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牛頓的百寶箱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科學玩具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力學原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3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4:03:00Z</dcterms:modified>
  <cp:revision>2</cp:revision>
  <dc:subject/>
  <dc:title>臺南縣南瀛天文教育園區</dc:title>
</cp:coreProperties>
</file>