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奇妙的磁浮飛梭」研習活動課程表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南瀛天文教育園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星象館天文探索教室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限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以上之學童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高雄市陽明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謝甫宜老師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高雄市東光國小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宋欣蓉老師、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528"/>
        <w:gridCol w:w="1843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528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43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磁力：磁鐵與電磁鐵的性質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甫宜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宋欣蓉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</w:p>
          <w:p>
            <w:pPr>
              <w:pStyle w:val="Style19"/>
              <w:ind w:left="6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思議的磁力平衡、自製磁浮飛梭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試身手：戰鬥陀螺大挑戰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1843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馬達：解構馬達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甫宜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宋欣蓉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馬達的創意應用與原理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簡易軸承馬達實作三部曲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1843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0:00Z</dcterms:created>
  <dc:creator>Valued Acer Customer</dc:creator>
  <dc:description/>
  <cp:keywords/>
  <dc:language>en-US</dc:language>
  <cp:lastModifiedBy>SkyUN.Org</cp:lastModifiedBy>
  <cp:lastPrinted>2011-12-23T16:42:00Z</cp:lastPrinted>
  <dcterms:modified xsi:type="dcterms:W3CDTF">2013-05-26T14:00:00Z</dcterms:modified>
  <cp:revision>2</cp:revision>
  <dc:subject/>
  <dc:title>臺南市南瀛科學教育館101年度</dc:title>
</cp:coreProperties>
</file>