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</w:t>
      </w:r>
      <w:r>
        <w:rPr>
          <w:rFonts w:ascii="標楷體" w:hAnsi="標楷體" w:cs="標楷體" w:eastAsia="標楷體"/>
          <w:b/>
          <w:sz w:val="32"/>
          <w:szCs w:val="32"/>
        </w:rPr>
        <w:t>航向偉大航道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探險船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課程表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南瀛天文教育園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星象館天文探索教室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限國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以上之學童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樹德科技大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程達隆教授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樹德科技大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王延任老師、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670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567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701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浮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力的原理與示範實驗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達隆教授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延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力的應用、曹沖秤象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、輪船製作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1701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大的航路：</w:t>
            </w:r>
          </w:p>
          <w:p>
            <w:pPr>
              <w:pStyle w:val="Style19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、輪船、氣墊船、潛水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達隆教授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延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老師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實驗：</w:t>
            </w:r>
          </w:p>
          <w:p>
            <w:pPr>
              <w:pStyle w:val="Style19"/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沉子與牛頓第三運動定律示範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動手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墊船製作、誰是海賊王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1701" w:type="dxa"/>
            <w:tcBorders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0:00Z</dcterms:created>
  <dc:creator>Valued Acer Customer</dc:creator>
  <dc:description/>
  <cp:keywords/>
  <dc:language>en-US</dc:language>
  <cp:lastModifiedBy>SkyUN.Org</cp:lastModifiedBy>
  <cp:lastPrinted>2011-12-23T16:42:00Z</cp:lastPrinted>
  <dcterms:modified xsi:type="dcterms:W3CDTF">2013-05-26T14:20:00Z</dcterms:modified>
  <cp:revision>2</cp:revision>
  <dc:subject/>
  <dc:title>臺南市南瀛科學教育館101年度</dc:title>
</cp:coreProperties>
</file>