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</w:t>
      </w:r>
      <w:r>
        <w:rPr>
          <w:rFonts w:ascii="標楷體" w:hAnsi="標楷體" w:cs="標楷體" w:eastAsia="標楷體"/>
          <w:b/>
          <w:sz w:val="32"/>
          <w:szCs w:val="32"/>
        </w:rPr>
        <w:t>賽伯伯實驗室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元素精靈妙派對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活動課程表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南瀛天文教育園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星象館天文探索教室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對象：限國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級以上之學童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臺南市佳興國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陳坤龍老師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助教：臺南市佳興國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施建鋐老師、李品頤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/>
        <w:t>活動課表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70"/>
        <w:gridCol w:w="1701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5670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40~09:0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701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華康方圓體W7;Arial Unicode MS" w:hAnsi="華康方圓體W7;Arial Unicode MS" w:eastAsia="華康方圓體W7;Arial Unicode MS" w:cs="標楷體"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元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各式元素家族</w:t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坤龍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建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品頤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00~10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：鎂帶燃燒與煙火化學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箔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筆芯變燈泡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1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  <w:tc>
          <w:tcPr>
            <w:tcW w:w="1701" w:type="dxa"/>
            <w:tcBorders>
              <w:top w:val="single" w:sz="4" w:space="0" w:color="D99594"/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元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化合物與聚合物</w:t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坤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建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品頤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合物動手做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砂水族箱、可樂秘方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thinThickMediumGap" w:sz="12" w:space="0" w:color="943634"/>
              <w:bottom w:val="thinThickMediumGap" w:sz="12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:00~</w:t>
            </w:r>
          </w:p>
        </w:tc>
        <w:tc>
          <w:tcPr>
            <w:tcW w:w="851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回家</w:t>
            </w:r>
          </w:p>
        </w:tc>
        <w:tc>
          <w:tcPr>
            <w:tcW w:w="1701" w:type="dxa"/>
            <w:tcBorders>
              <w:bottom w:val="thinThickMediumGap" w:sz="12" w:space="0" w:color="94363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4:00Z</dcterms:created>
  <dc:creator>Valued Acer Customer</dc:creator>
  <dc:description/>
  <cp:keywords/>
  <dc:language>en-US</dc:language>
  <cp:lastModifiedBy>SkyUN.Org</cp:lastModifiedBy>
  <cp:lastPrinted>2011-12-23T16:42:00Z</cp:lastPrinted>
  <dcterms:modified xsi:type="dcterms:W3CDTF">2013-05-26T14:14:00Z</dcterms:modified>
  <cp:revision>2</cp:revision>
  <dc:subject/>
  <dc:title>臺南市南瀛科學教育館101年度</dc:title>
</cp:coreProperties>
</file>