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暑假「探訪科學之母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玩數學」研習活動實施計畫（草案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藉由觀察體驗及動手操作的活動中，讓學生展現出手腦的創作能力，以及認識基本的數學概念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趣味的問答中，提升兒童的科學思考與創造能力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科學活動中培養兒童良好的科學態度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南瀛科學教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兒童科學教育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南瀛天文教育園區星象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南市大內區曲溪里</w:t>
      </w:r>
      <w:r>
        <w:rPr>
          <w:rFonts w:eastAsia="標楷體" w:cs="標楷體" w:ascii="標楷體" w:hAnsi="標楷體"/>
          <w:color w:val="FF0000"/>
          <w:sz w:val="28"/>
          <w:szCs w:val="28"/>
        </w:rPr>
        <w:t>34-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梯次與日期：共二梯次，課程內容相同。 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一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 09:00~16:00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限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ascii="標楷體" w:hAnsi="標楷體" w:cs="標楷體" w:eastAsia="標楷體"/>
          <w:sz w:val="28"/>
          <w:szCs w:val="28"/>
        </w:rPr>
        <w:t>之學童，每梯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課程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由報名費及本館相關預算項下支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費用：</w:t>
      </w:r>
      <w:r>
        <w:rPr>
          <w:rFonts w:ascii="標楷體" w:hAnsi="標楷體" w:cs="標楷體" w:eastAsia="標楷體"/>
          <w:sz w:val="28"/>
          <w:szCs w:val="28"/>
        </w:rPr>
        <w:t>每人每梯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學童免費參加名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證明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起</w:t>
      </w:r>
      <w:r>
        <w:rPr>
          <w:rFonts w:ascii="標楷體" w:hAnsi="標楷體" w:cs="標楷體" w:eastAsia="標楷體"/>
          <w:sz w:val="28"/>
          <w:szCs w:val="28"/>
        </w:rPr>
        <w:t>開始報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系統時間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NTP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標準時間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方式：請至本館兒童科學教育中心線上報名系統報名，額滿為止。報名資料請詳實填寫，資料不齊或年齡不符者本館得刪除報名資料且不另行通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網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http:/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0.116.87.2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/csec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r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egistration/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index.asp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錄取名單如報名系統正取名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正取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者請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個工作天內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不含假日及休館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將報名費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匯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匯票抬頭：臺南市南瀛科學教育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郵寄現金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親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組收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044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南市北區公園北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於信封註明報名活動名稱、梯次及學生姓名以便核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科學教育中心行政時間：週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週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:00~17: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週一、二休館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提供中餐餐盒，請自備環保筷及環保杯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完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繳費手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之學員本館會主動以簡訊通知，收據於活動當天發放。</w:t>
      </w:r>
    </w:p>
    <w:p>
      <w:pPr>
        <w:pStyle w:val="Style23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如因故無法參加，最晚請於活動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以電話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6-222458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告知本館，未於期限內事先告知者將無法退還報名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館南瀛天文教育園區景觀及周邊服務設施工程施工中，請參觀民眾車輛停放於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8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道路兩側，步行進入園區，並請注意交通安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如遇颱風天公告停課，則當日活動取消，不另行補課，並全額退費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本計畫奉 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10:00Z</dcterms:created>
  <dc:creator>Taeauser</dc:creator>
  <dc:description/>
  <cp:keywords/>
  <dc:language>en-US</dc:language>
  <cp:lastModifiedBy>SkyUN.Org</cp:lastModifiedBy>
  <cp:lastPrinted>2012-11-08T09:48:00Z</cp:lastPrinted>
  <dcterms:modified xsi:type="dcterms:W3CDTF">2013-05-26T14:10:00Z</dcterms:modified>
  <cp:revision>2</cp:revision>
  <dc:subject/>
  <dc:title>臺南縣南瀛天文教育園區</dc:title>
</cp:coreProperties>
</file>