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信仰與民俗為題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趣談臺灣信仰與民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博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知名民俗研究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考古學大解密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透過考古文物的體驗，了解考古學家的工作內容，認識何謂考古學以及考古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清保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文正國小老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南瀛遺址誌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台灣古代裝飾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從新石器時代、鐵器時代至歷史時代的各種古代裝飾品，從玉器、玦耳飾、管珠、手環、琉璃珠、瑪瑙珠、骨簪到戒子、髮簪的介紹，認識台灣不同時代的裝飾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劉克竑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自然科學博物館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考古標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古今工具大不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考古標本，如石斧、網墜的功能，與今天的鋤頭、捕魚工具對照，說明古今工具大不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顏廷伃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國立暨南國際大學人類學研究所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在麻豆的傳教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亨布魯克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8:00Z</dcterms:created>
  <dc:creator>Test User</dc:creator>
  <dc:description/>
  <cp:keywords/>
  <dc:language>en-US</dc:language>
  <cp:lastModifiedBy>Your User Name</cp:lastModifiedBy>
  <cp:lastPrinted>2013-07-01T11:11:00Z</cp:lastPrinted>
  <dcterms:modified xsi:type="dcterms:W3CDTF">2013-07-11T02:08:00Z</dcterms:modified>
  <cp:revision>2</cp:revision>
  <dc:subject/>
  <dc:title/>
</cp:coreProperties>
</file>