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jc w:val="center"/>
        <w:rPr>
          <w:rFonts w:ascii="Times New Roman" w:hAnsi="Times New Roman" w:eastAsia="標楷體" w:cs="Times New Roman"/>
          <w:b/>
          <w:b/>
          <w:bCs/>
          <w:sz w:val="28"/>
          <w:u w:val="single"/>
        </w:rPr>
      </w:pPr>
      <w:r>
        <w:rPr>
          <w:rFonts w:eastAsia="標楷體" w:ascii="標楷體" w:hAnsi="標楷體"/>
          <w:b/>
          <w:bCs/>
          <w:sz w:val="28"/>
          <w:u w:val="single"/>
        </w:rPr>
        <w:t>102</w:t>
      </w:r>
      <w:r>
        <w:rPr>
          <w:rFonts w:ascii="標楷體" w:hAnsi="標楷體" w:eastAsia="標楷體"/>
          <w:b/>
          <w:bCs/>
          <w:sz w:val="28"/>
          <w:u w:val="single"/>
        </w:rPr>
        <w:t>年暑假青春專案─臺南市政府警察局第三分局長致家長一封信</w:t>
      </w:r>
    </w:p>
    <w:p>
      <w:pPr>
        <w:pStyle w:val="Style18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各位青少年家長大家好：</w:t>
      </w:r>
    </w:p>
    <w:p>
      <w:pPr>
        <w:pStyle w:val="Style18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暑假業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展開，對此，本分局持續執行青春專案─保護青少年措施，對深夜容留青少年商家採取重罰、防制成羣結伴危險駕車、援交、賡續查處少年事件，全面遏止青少年犯罪，如發現同學違法情事，密函教育局及校方進行輔導事宜。籲諘</w:t>
      </w:r>
      <w:r>
        <w:rPr>
          <w:rFonts w:ascii="標楷體" w:hAnsi="標楷體" w:cs="標楷體" w:eastAsia="標楷體"/>
          <w:color w:val="FF0000"/>
        </w:rPr>
        <w:t>請</w:t>
      </w:r>
      <w:r>
        <w:rPr>
          <w:rFonts w:ascii="標楷體" w:hAnsi="標楷體" w:cs="標楷體" w:eastAsia="標楷體"/>
        </w:rPr>
        <w:t>打工之青少年朋友能夠注意自身安全，防範職場遭受性騷擾及性侵害案件發生，迄今執行成效斐然，亦獲得民眾認同，臺南市政府規劃多種專屬青少年活動，例如：青春盃少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籃球比賽、焢窯活動、臺江國家公園之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提供正當休閒活動，藉此期待  貴子弟能安排多采多姿的生活，良窳之間端賴  貴家長的指導以及  貴子弟理性的抉擇，在此盼望  貴子弟有個充實而愉快的暑假，特提出幾點建議及須知，煩請家長提醒與督促  貴子弟能注意並遵守實踐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律的生活，純正的心境，有意義的活動，是充實而愉快生活的保證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外出避免單獨行動，記得常打電話回家，以免家人擔心；室內活動應熟悉逃生路線及逃生設</w:t>
      </w:r>
    </w:p>
    <w:p>
      <w:pPr>
        <w:pStyle w:val="Style18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之操作。</w:t>
      </w:r>
    </w:p>
    <w:p>
      <w:pPr>
        <w:pStyle w:val="Style18"/>
        <w:snapToGrid w:val="false"/>
        <w:spacing w:lineRule="exact" w:line="300"/>
        <w:ind w:left="480" w:hanging="480"/>
        <w:rPr/>
      </w:pPr>
      <w:r>
        <w:rPr>
          <w:rFonts w:ascii="標楷體" w:hAnsi="標楷體" w:cs="標楷體" w:eastAsia="標楷體"/>
        </w:rPr>
        <w:t>三、不濫用藥物（如安非他命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搖頭丸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、一粒眠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毒品），以毒來消磨時間或聯絡友誼，以免埋下日後成癮的惡因。</w:t>
      </w:r>
    </w:p>
    <w:p>
      <w:pPr>
        <w:pStyle w:val="Style18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不涉足進出分子複雜是非多之撞球場、ＭＴＶ、ＫＴＶ、冰宮、舞廳、咖啡廳、酒家（吧）、茶坊、電動玩具店等場所；時下流行之「網路咖啡店」、「網路紅茶店」，藉由提供網路連線遊戲及上網服務，誘惑青少年，並縱容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歲青少年深夜不歸，衍生諸多不法情事，為避免及預防此類場所成為青少年受害及犯罪溫床。請加強宣導溝通，培養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子弟正常生活習慣與正確的網路使用觀念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不無駕照騎乘機車，有駕照騎乘機車必須戴安全帽，並遵守交通規則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不飲酒、不吸菸、不嚼食檳榔、不賭博、不飆車。</w:t>
      </w:r>
    </w:p>
    <w:p>
      <w:pPr>
        <w:pStyle w:val="Style18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暑假期間本分局會同校外會教官加強巡查特殊營業場所，夜間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以後依「青春專案」規定，不得在公共場所遊蕩，違者對商家採取重罰。</w:t>
      </w:r>
    </w:p>
    <w:p>
      <w:pPr>
        <w:pStyle w:val="Style18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暑假打工時，應慎選場所，應經家長同意，切勿違法打工（如販賣未經許可光碟、援交或成為詐騙集團人頭戶）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旅遊宜結伴同行，事先應周詳準備才能確保安全。同學可善加運用教育部「學生安全應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變須知」網頁，網址：</w:t>
      </w:r>
      <w:r>
        <w:rPr>
          <w:rFonts w:eastAsia="標楷體" w:cs="標楷體" w:ascii="標楷體" w:hAnsi="標楷體"/>
        </w:rPr>
        <w:t>http://www.edu.tw/content.aspx?site_content_sn=2259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鐵晨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車指定第一車廂為女性專用，車站設置女性乘客候車區，以保障女性乘車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安全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不到無安全設施之海（溪、河、湖、塘、池）邊戲水、露營、烤肉，並謹慎擇地；防範溺水，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謹慎選擇水上活動地點並從事水域活動時應有安全認知，「戲水三不、三要」原則，以免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生意外，造成遺憾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避免利用色情網路、光碟、解碼器等接觸色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確保身心健康；不私拍不雅照片，更不應</w:t>
      </w:r>
    </w:p>
    <w:p>
      <w:pPr>
        <w:pStyle w:val="Style18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上網；同時應注意網路使用之認知素養並尊重個人隱私權益，避免觸法。</w:t>
      </w:r>
    </w:p>
    <w:p>
      <w:pPr>
        <w:pStyle w:val="Style18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十二、「愛自己、愛別人、珍惜生命」，提倡正當娛樂，以遏阻模仿網路危險遊戲導致之意外事件。</w:t>
      </w:r>
    </w:p>
    <w:p>
      <w:pPr>
        <w:pStyle w:val="Style18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三、預防新型流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H7N9)</w:t>
      </w:r>
      <w:r>
        <w:rPr>
          <w:rFonts w:ascii="標楷體" w:hAnsi="標楷體" w:cs="標楷體" w:eastAsia="標楷體"/>
        </w:rPr>
        <w:t>，請同學注意個人衛生及保健（勤洗手且正確洗手），遠離感染源，避免接觸病患。有呼吸道症狀即戴口罩，生病時儘速就醫並在家休息，儘量減少出入公共場所。</w:t>
      </w:r>
    </w:p>
    <w:p>
      <w:pPr>
        <w:pStyle w:val="Style18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四、家長或同學如接獲可疑詐騙電話或不慎遇上歹徒意圖詐騙，應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「小心查證」、「立即報警或撥打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專線」尋求協助。教育部校安中心網頁亦連結刑事警察局「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最新資訊＆犯罪手法預防宣導」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cib.gov.tw/index.asp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各方下載參考運用。</w:t>
      </w:r>
    </w:p>
    <w:p>
      <w:pPr>
        <w:pStyle w:val="Style18"/>
        <w:snapToGrid w:val="false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暑假期間賃居，注意自保之防身裝備及行動安全，請家長、師長或透過當地派出所協助至賃居處所訪視環境安全。</w:t>
      </w:r>
    </w:p>
    <w:p>
      <w:pPr>
        <w:pStyle w:val="Style18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六、遭遇霸凌事件，務立即反映予家長、師長協處，並善加利用教育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免付費投訴專線</w:t>
      </w:r>
      <w:r>
        <w:rPr>
          <w:rFonts w:eastAsia="標楷體" w:cs="標楷體" w:ascii="標楷體" w:hAnsi="標楷體"/>
        </w:rPr>
        <w:t>0800200885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暑假期間如有緊急狀況，請撥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或第三分局報案專線</w:t>
      </w:r>
      <w:r>
        <w:rPr>
          <w:rFonts w:eastAsia="標楷體" w:cs="標楷體" w:ascii="標楷體" w:hAnsi="標楷體"/>
        </w:rPr>
        <w:t>06-2567005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敬  祝</w:t>
      </w:r>
    </w:p>
    <w:p>
      <w:pPr>
        <w:pStyle w:val="Style18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 體 健 康 萬 事 如 意</w:t>
      </w:r>
    </w:p>
    <w:p>
      <w:pPr>
        <w:pStyle w:val="Style18"/>
        <w:snapToGrid w:val="false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分局長謝鴻傳 敬上</w:t>
      </w:r>
    </w:p>
    <w:p>
      <w:pPr>
        <w:pStyle w:val="Style18"/>
        <w:snapToGrid w:val="false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sectPr>
      <w:type w:val="nextPage"/>
      <w:pgSz w:w="11906" w:h="16838"/>
      <w:pgMar w:left="1151" w:right="748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25:00Z</dcterms:created>
  <dc:creator>USER</dc:creator>
  <dc:description/>
  <cp:keywords/>
  <dc:language>en-US</dc:language>
  <cp:lastModifiedBy>Your User Name</cp:lastModifiedBy>
  <cp:lastPrinted>2013-07-24T22:19:00Z</cp:lastPrinted>
  <dcterms:modified xsi:type="dcterms:W3CDTF">2013-07-30T00:25:00Z</dcterms:modified>
  <cp:revision>2</cp:revision>
  <dc:subject/>
  <dc:title>私立黎明高中八十八年寒假家長聯繫函</dc:title>
</cp:coreProperties>
</file>