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1760" y="5466240"/>
                            <a:ext cx="4845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64">
                                <a:moveTo>
                                  <a:pt x="76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lnTo>
                                  <a:pt x="763" y="264"/>
                                </a:lnTo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042600"/>
                            <a:ext cx="15393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400480"/>
                            <a:ext cx="228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63,264" path="m761,4l0,0l0,256l763,264e" fillcolor="#33cc33" stroked="f" o:allowincell="f" style="position:absolute;left:6160;top:8608;width:762;height:263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2802,819" path="m3,0l0,795l2802,819l2799,3e" fillcolor="lime" stroked="f" o:allowincell="f" style="position:absolute;left:3352;top:9516;width:2423;height:81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3780;width:359;height:4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5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2:00Z</dcterms:created>
  <dc:creator>EPOX</dc:creator>
  <dc:description/>
  <cp:keywords/>
  <dc:language>en-US</dc:language>
  <cp:lastModifiedBy>user</cp:lastModifiedBy>
  <cp:lastPrinted>2013-08-08T18:42:00Z</cp:lastPrinted>
  <dcterms:modified xsi:type="dcterms:W3CDTF">2013-08-24T03:12:00Z</dcterms:modified>
  <cp:revision>3</cp:revision>
  <dc:subject/>
  <dc:title> </dc:title>
</cp:coreProperties>
</file>