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7080" y="5280120"/>
                            <a:ext cx="474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1260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5631840"/>
                            <a:ext cx="17766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639">
                                <a:moveTo>
                                  <a:pt x="0" y="3"/>
                                </a:moveTo>
                                <a:lnTo>
                                  <a:pt x="2" y="629"/>
                                </a:lnTo>
                                <a:lnTo>
                                  <a:pt x="2796" y="639"/>
                                </a:lnTo>
                                <a:lnTo>
                                  <a:pt x="2798" y="0"/>
                                </a:ln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5760"/>
                            <a:ext cx="15519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02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4331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2年度清潔區域圖--1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至第二棟一、二樓的中廊、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761640"/>
                            <a:ext cx="22860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二棟東側及中間２至１樓的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818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2660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5954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067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26436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925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619240"/>
                            <a:ext cx="72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59548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92596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26608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595120"/>
                            <a:ext cx="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2851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72568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1231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4864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49550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5082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53049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54406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6755040"/>
                            <a:ext cx="362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教室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視聽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56604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673308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6540480"/>
                            <a:ext cx="349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6774840"/>
                            <a:ext cx="235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8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中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30260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240" y="7302600"/>
                            <a:ext cx="267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0" y="7302600"/>
                            <a:ext cx="356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9920" y="4832280"/>
                            <a:ext cx="3060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56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01160"/>
                              <a:ext cx="8964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1119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0640" y="5276160"/>
                            <a:ext cx="35748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760" y="34308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658080"/>
                              <a:ext cx="1530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器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材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一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2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41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686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76080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6580440"/>
                            <a:ext cx="349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4960"/>
                            <a:ext cx="343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</w:t>
                              </w:r>
                              <w:r>
                                <w:rPr>
                                  <w:w w:val="80"/>
                                  <w:kern w:val="2"/>
                                  <w:szCs w:val="16"/>
                                  <w:sz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1944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628668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  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543480"/>
                            <a:ext cx="18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棟東側３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辦公室一、二樓至第一棟的穿堂、活動中心四周水溝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720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040" y="2400480"/>
                            <a:ext cx="228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2171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028880"/>
                            <a:ext cx="228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水生植物池、含資訊館四周的水溝及學而書軒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288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體育器材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4871160"/>
                            <a:ext cx="50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28880"/>
                            <a:ext cx="228600" cy="37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中間２至１樓的樓梯、第二棟西側２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5074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752360"/>
                            <a:ext cx="41580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西側３至１樓樓梯、校長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7200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921040"/>
                            <a:ext cx="22860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西側３至１樓樓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7126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47,295" path="m7,295l6,8l1140,0l1147,288l0,288e" fillcolor="#99cc00" stroked="t" o:allowincell="f" style="position:absolute;left:6153;top:8315;width:747;height:294;mso-wrap-style:none;v-text-anchor:middle;mso-position-horizontal-relative:char">
                  <v:fill o:detectmouseclick="t" type="solid" color2="#6633ff"/>
                  <v:stroke color="#99cc00" weight="12600" joinstyle="round" endcap="flat"/>
                  <w10:wrap type="none"/>
                </v:shape>
                <v:shape id="shape_0" coordsize="2798,639" path="m0,3l2,629l2796,639l2798,0e" fillcolor="#99cc00" stroked="f" o:allowincell="f" style="position:absolute;left:6155;top:8869;width:2797;height:638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stroked="f" o:allowincell="f" style="position:absolute;left:3343;top:9505;width:2443;height: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02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68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2年度清潔區域圖--1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至第二棟一、二樓的中廊、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5924;width:359;height:36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二棟東側及中間２至１樓的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9" to="2938,75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3" to="29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771" to="2939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938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0l0,1067l0,1434e" stroked="t" o:allowincell="f" style="position:absolute;left:2939;top:9332;width: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path="m1206,0l604,0l0,0e" stroked="t" o:allowincell="f" style="position:absolute;left:2637;top:9865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49" to="2939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292" to="2939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8812" to="32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9332" to="3239,93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293" to="32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1" to="2939,884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3" to="768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916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8323" to="4252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1428" to="614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0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864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7803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800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835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8568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0638;width:57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教室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視聽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340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0603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0300;width:550;height:3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0669;width:370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w w:val="70"/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6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500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1500;width:421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1500;width:56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7;top:7610;width:482;height:733">
                  <v:shape id="shape_0" stroked="f" o:allowincell="f" style="position:absolute;left:2958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7769;width:140;height:5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7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7786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8;top:8309;width:563;height:1932">
                  <v:shape id="shape_0" stroked="f" o:allowincell="f" style="position:absolute;left:2985;top:884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9345;width:2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器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材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一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8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830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313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851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9390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0647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10363;width:55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89;width:53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</w:t>
                        </w:r>
                        <w:r>
                          <w:rPr>
                            <w:w w:val="80"/>
                            <w:kern w:val="2"/>
                            <w:szCs w:val="16"/>
                            <w:sz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369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8;top:9900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  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985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5580;width:28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棟東側３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辦公室一、二樓至第一棟的穿堂、活動中心四周水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13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3780;width:359;height:16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342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1620;width:359;height:53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水生植物池、含資訊館四周的水溝及學而書軒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62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體育器材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7671;width:79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620;width:359;height:59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中間２至１樓的樓梯、第二棟西側２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7992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源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7484;width:654;height:34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西側３至１樓樓梯、校長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200;width:28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600;width:359;height:39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西側３至１樓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427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46:00Z</dcterms:created>
  <dc:creator>EPOX</dc:creator>
  <dc:description/>
  <cp:keywords/>
  <dc:language>en-US</dc:language>
  <cp:lastModifiedBy>user</cp:lastModifiedBy>
  <cp:lastPrinted>2013-08-08T18:45:00Z</cp:lastPrinted>
  <dcterms:modified xsi:type="dcterms:W3CDTF">2013-08-09T00:53:00Z</dcterms:modified>
  <cp:revision>3</cp:revision>
  <dc:subject/>
  <dc:title> </dc:title>
</cp:coreProperties>
</file>