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1260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8,562" path="m0,0l0,562l139,559l148,2e" fillcolor="#996633" stroked="f" o:allowincell="f" style="position:absolute;left:3344;top:10324;width:147;height:561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456,268" path="m4,268l0,0l2456,0l2452,268e" fillcolor="#996633" stroked="f" o:allowincell="f" style="position:absolute;left:3330;top:10867;width:2455;height:267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1147,295" path="m7,295l6,8l1140,0l1147,288l0,288e" fillcolor="#996633" stroked="t" o:allowincell="f" style="position:absolute;left:5805;top:8338;width:328;height:243;mso-wrap-style:none;v-text-anchor:middle;mso-position-horizontal-relative:char">
                  <v:fill o:detectmouseclick="t" type="solid" color2="#6699cc"/>
                  <v:stroke color="#996633" weight="12600" joinstyle="round" endcap="flat"/>
                  <w10:wrap type="none"/>
                </v:shape>
                <v:shape id="shape_0" coordsize="756,271" path="m756,0l0,0l5,271l754,269e" fillcolor="#996633" stroked="f" o:allowincell="f" style="position:absolute;left:4259;top:8327;width:755;height:270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2:00Z</dcterms:created>
  <dc:creator>EPOX</dc:creator>
  <dc:description/>
  <cp:keywords/>
  <dc:language>en-US</dc:language>
  <cp:lastModifiedBy>user</cp:lastModifiedBy>
  <cp:lastPrinted>2013-08-08T18:50:00Z</cp:lastPrinted>
  <dcterms:modified xsi:type="dcterms:W3CDTF">2013-08-09T00:55:00Z</dcterms:modified>
  <cp:revision>3</cp:revision>
  <dc:subject/>
  <dc:title> </dc:title>
</cp:coreProperties>
</file>