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4"/>
        </w:rPr>
      </w:pPr>
      <w:r>
        <w:rPr>
          <w:rFonts w:ascii="標楷體" w:hAnsi="標楷體" w:eastAsia="標楷體"/>
          <w:b/>
          <w:sz w:val="40"/>
          <w:szCs w:val="44"/>
        </w:rPr>
        <w:t>申  請  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公司擬參加貴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學年度午餐食材採購比價，除檢附相關證件外，並願遵守一切規定。敬請鑑核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歸仁國民小學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傳真：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件：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spacing w:lineRule="exact" w:line="300" w:before="2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1)</w:t>
      </w:r>
      <w:r>
        <w:rPr>
          <w:rFonts w:ascii="標楷體" w:hAnsi="標楷體" w:eastAsia="標楷體"/>
          <w:b/>
        </w:rPr>
        <w:t>廠商申請類別：廠商應依營業登記項目提出申請，請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ascii="標楷體" w:hAnsi="標楷體" w:eastAsia="標楷體"/>
          <w:b/>
        </w:rPr>
        <w:t xml:space="preserve">，可複選。 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spacing w:lineRule="exact" w:line="300" w:before="2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2)</w:t>
      </w:r>
      <w:r>
        <w:rPr>
          <w:rFonts w:ascii="標楷體" w:hAnsi="標楷體" w:eastAsia="標楷體"/>
          <w:b/>
        </w:rPr>
        <w:t>證明文件請依審查項目順序編號，加註＂與正本相符＂並蓋公司大小章</w:t>
      </w:r>
    </w:p>
    <w:p>
      <w:pPr>
        <w:pStyle w:val="Normal"/>
        <w:snapToGrid w:val="false"/>
        <w:spacing w:lineRule="exact" w:line="300" w:before="22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蔬菜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有機蔬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豬肉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雞鴨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海鮮水產、冷凍調理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00" w:before="220" w:after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水果類  □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乳飲品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調味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油品、南北雜貨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2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其它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□蛋、□豆製品、□主食、□西點麵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600"/>
      </w:tblGrid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方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（廠商檢附資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教育局資料審查通過之合格廠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者檢附第２、４項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公司營利事業登記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產品責任險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應涵蓋</w:t>
            </w:r>
            <w:r>
              <w:rPr>
                <w:rFonts w:eastAsia="標楷體"/>
                <w:sz w:val="22"/>
                <w:szCs w:val="22"/>
              </w:rPr>
              <w:t>110.08.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-111.06.30)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最近一期報稅證明單或免用統一發票證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檢附與公司發票章頭銜相同的存摺影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滙付款；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工廠登記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製加工品者必附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公司營業狀況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至「財政部稅務入口網」直接列印，需以審查當年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份以後列印的資料為準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食品業者登錄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至「食品藥物管理署網食品業者登錄平台」直接列印，需以審查當年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份以後列印的資料為準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當年度產品檢驗合格證明書，或其他安全檢驗合格證明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果類檢附蔬果農藥殘留檢驗能力相關證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，經審查相關文件後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同意此廠商參加午餐食材比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通過之廠商須與本校簽訂「午餐食材供應合約書」始可參加採購比價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/>
          <w:b/>
        </w:rPr>
        <w:t>P.S. 1.</w:t>
      </w:r>
      <w:r>
        <w:rPr>
          <w:rFonts w:cs="標楷體" w:eastAsia="標楷體"/>
          <w:b/>
        </w:rPr>
        <w:t>所附證件均以</w:t>
      </w:r>
      <w:r>
        <w:rPr>
          <w:rFonts w:eastAsia="標楷體" w:cs="標楷體"/>
          <w:b/>
        </w:rPr>
        <w:t>A4</w:t>
      </w:r>
      <w:r>
        <w:rPr>
          <w:rFonts w:cs="標楷體" w:eastAsia="標楷體"/>
          <w:b/>
        </w:rPr>
        <w:t>紙張縮印，需蓋原公司（工廠）章、負責人印章及與正本相符章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委託授權書請提出正本檢收，檢收無誤當場將正本歸還。</w:t>
      </w:r>
    </w:p>
    <w:p>
      <w:pPr>
        <w:pStyle w:val="Normal"/>
        <w:snapToGrid w:val="false"/>
        <w:ind w:left="451" w:firstLine="29"/>
        <w:rPr/>
      </w:pP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各項產品</w:t>
      </w:r>
      <w:r>
        <w:rPr>
          <w:rFonts w:eastAsia="標楷體" w:cs="標楷體"/>
          <w:b/>
        </w:rPr>
        <w:t>CAS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GMP</w:t>
      </w:r>
      <w:r>
        <w:rPr>
          <w:rFonts w:cs="標楷體" w:eastAsia="標楷體"/>
          <w:b/>
        </w:rPr>
        <w:t>證明書或衛生單位檢驗合格證明書，若無法提出正本檢收，請原出廠公司於證明書上蓋原廠公司章、負責人印章及與正本相符章。</w:t>
      </w:r>
      <w:r>
        <w:rPr>
          <w:rFonts w:ascii="標楷體" w:hAnsi="標楷體" w:eastAsia="標楷體"/>
          <w:sz w:val="32"/>
        </w:rPr>
        <w:t xml:space="preserve">                      </w:t>
      </w:r>
    </w:p>
    <w:p>
      <w:pPr>
        <w:pStyle w:val="Normal"/>
        <w:spacing w:before="220" w:after="0"/>
        <w:ind w:firstLine="5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午餐執秘             學務主任                 校長</w:t>
      </w:r>
    </w:p>
    <w:p>
      <w:pPr>
        <w:pStyle w:val="Normal"/>
        <w:spacing w:before="441" w:after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年      月          日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4:00Z</dcterms:created>
  <dc:creator>..</dc:creator>
  <dc:description/>
  <cp:keywords/>
  <dc:language>en-US</dc:language>
  <cp:lastModifiedBy>User</cp:lastModifiedBy>
  <cp:lastPrinted>2015-07-28T15:20:00Z</cp:lastPrinted>
  <dcterms:modified xsi:type="dcterms:W3CDTF">2021-07-23T08:24:00Z</dcterms:modified>
  <cp:revision>2</cp:revision>
  <dc:subject/>
  <dc:title>申  請  書</dc:title>
</cp:coreProperties>
</file>