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3240" y="2867760"/>
                            <a:ext cx="2063160" cy="19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3057">
                                <a:moveTo>
                                  <a:pt x="2730" y="2433"/>
                                </a:moveTo>
                                <a:lnTo>
                                  <a:pt x="2631" y="2526"/>
                                </a:lnTo>
                                <a:lnTo>
                                  <a:pt x="2520" y="2592"/>
                                </a:lnTo>
                                <a:lnTo>
                                  <a:pt x="2391" y="2673"/>
                                </a:lnTo>
                                <a:lnTo>
                                  <a:pt x="2247" y="2751"/>
                                </a:lnTo>
                                <a:lnTo>
                                  <a:pt x="2082" y="2811"/>
                                </a:lnTo>
                                <a:lnTo>
                                  <a:pt x="1932" y="2850"/>
                                </a:lnTo>
                                <a:lnTo>
                                  <a:pt x="1722" y="2892"/>
                                </a:lnTo>
                                <a:lnTo>
                                  <a:pt x="1449" y="2922"/>
                                </a:lnTo>
                                <a:lnTo>
                                  <a:pt x="1125" y="2907"/>
                                </a:lnTo>
                                <a:cubicBezTo>
                                  <a:pt x="1035" y="2898"/>
                                  <a:pt x="980" y="2885"/>
                                  <a:pt x="909" y="2868"/>
                                </a:cubicBezTo>
                                <a:cubicBezTo>
                                  <a:pt x="838" y="2851"/>
                                  <a:pt x="750" y="2821"/>
                                  <a:pt x="699" y="2805"/>
                                </a:cubicBezTo>
                                <a:cubicBezTo>
                                  <a:pt x="648" y="2789"/>
                                  <a:pt x="636" y="2785"/>
                                  <a:pt x="603" y="2772"/>
                                </a:cubicBezTo>
                                <a:cubicBezTo>
                                  <a:pt x="570" y="2759"/>
                                  <a:pt x="560" y="2755"/>
                                  <a:pt x="498" y="2724"/>
                                </a:cubicBezTo>
                                <a:cubicBezTo>
                                  <a:pt x="436" y="2693"/>
                                  <a:pt x="312" y="2637"/>
                                  <a:pt x="231" y="2583"/>
                                </a:cubicBezTo>
                                <a:lnTo>
                                  <a:pt x="10" y="2397"/>
                                </a:lnTo>
                                <a:lnTo>
                                  <a:pt x="0" y="6"/>
                                </a:lnTo>
                                <a:lnTo>
                                  <a:pt x="3249" y="0"/>
                                </a:lnTo>
                                <a:lnTo>
                                  <a:pt x="3237" y="3045"/>
                                </a:lnTo>
                                <a:lnTo>
                                  <a:pt x="2736" y="3057"/>
                                </a:lnTo>
                                <a:lnTo>
                                  <a:pt x="2736" y="2427"/>
                                </a:lnTo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5108040"/>
                            <a:ext cx="72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76">
                                <a:moveTo>
                                  <a:pt x="114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276"/>
                                </a:lnTo>
                                <a:lnTo>
                                  <a:pt x="1132" y="272"/>
                                </a:lnTo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82076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800600"/>
                            <a:ext cx="20041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2489">
                                <a:moveTo>
                                  <a:pt x="602" y="898"/>
                                </a:moveTo>
                                <a:lnTo>
                                  <a:pt x="609" y="2306"/>
                                </a:lnTo>
                                <a:lnTo>
                                  <a:pt x="0" y="2309"/>
                                </a:lnTo>
                                <a:lnTo>
                                  <a:pt x="5" y="2484"/>
                                </a:lnTo>
                                <a:lnTo>
                                  <a:pt x="713" y="2489"/>
                                </a:lnTo>
                                <a:lnTo>
                                  <a:pt x="708" y="1949"/>
                                </a:lnTo>
                                <a:lnTo>
                                  <a:pt x="3156" y="1949"/>
                                </a:lnTo>
                                <a:lnTo>
                                  <a:pt x="3149" y="1310"/>
                                </a:lnTo>
                                <a:lnTo>
                                  <a:pt x="711" y="1320"/>
                                </a:lnTo>
                                <a:lnTo>
                                  <a:pt x="715" y="199"/>
                                </a:lnTo>
                                <a:lnTo>
                                  <a:pt x="862" y="190"/>
                                </a:lnTo>
                                <a:lnTo>
                                  <a:pt x="1059" y="12"/>
                                </a:lnTo>
                                <a:lnTo>
                                  <a:pt x="713" y="0"/>
                                </a:lnTo>
                                <a:lnTo>
                                  <a:pt x="614" y="17"/>
                                </a:lnTo>
                                <a:lnTo>
                                  <a:pt x="605" y="89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103000"/>
                            <a:ext cx="48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92">
                                <a:moveTo>
                                  <a:pt x="749" y="4"/>
                                </a:moveTo>
                                <a:lnTo>
                                  <a:pt x="749" y="4"/>
                                </a:lnTo>
                                <a:lnTo>
                                  <a:pt x="0" y="0"/>
                                </a:lnTo>
                                <a:lnTo>
                                  <a:pt x="1" y="284"/>
                                </a:lnTo>
                                <a:lnTo>
                                  <a:pt x="75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46624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108040"/>
                            <a:ext cx="57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80">
                                <a:moveTo>
                                  <a:pt x="912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280"/>
                                </a:lnTo>
                                <a:lnTo>
                                  <a:pt x="913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694160"/>
                            <a:ext cx="146484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878">
                                <a:moveTo>
                                  <a:pt x="2307" y="1853"/>
                                </a:moveTo>
                                <a:lnTo>
                                  <a:pt x="2209" y="668"/>
                                </a:lnTo>
                                <a:lnTo>
                                  <a:pt x="1194" y="606"/>
                                </a:lnTo>
                                <a:lnTo>
                                  <a:pt x="1083" y="459"/>
                                </a:lnTo>
                                <a:cubicBezTo>
                                  <a:pt x="1029" y="403"/>
                                  <a:pt x="937" y="321"/>
                                  <a:pt x="867" y="270"/>
                                </a:cubicBezTo>
                                <a:cubicBezTo>
                                  <a:pt x="797" y="219"/>
                                  <a:pt x="720" y="180"/>
                                  <a:pt x="660" y="150"/>
                                </a:cubicBezTo>
                                <a:cubicBezTo>
                                  <a:pt x="600" y="120"/>
                                  <a:pt x="565" y="107"/>
                                  <a:pt x="504" y="87"/>
                                </a:cubicBezTo>
                                <a:cubicBezTo>
                                  <a:pt x="443" y="67"/>
                                  <a:pt x="358" y="41"/>
                                  <a:pt x="294" y="27"/>
                                </a:cubicBezTo>
                                <a:cubicBezTo>
                                  <a:pt x="230" y="13"/>
                                  <a:pt x="169" y="7"/>
                                  <a:pt x="120" y="3"/>
                                </a:cubicBezTo>
                                <a:lnTo>
                                  <a:pt x="0" y="0"/>
                                </a:lnTo>
                                <a:lnTo>
                                  <a:pt x="3" y="187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6608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655308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120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288400"/>
                            <a:ext cx="480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6">
                                <a:moveTo>
                                  <a:pt x="756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276"/>
                                </a:lnTo>
                                <a:lnTo>
                                  <a:pt x="754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5556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048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29452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287680"/>
                            <a:ext cx="480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1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1"/>
                                </a:lnTo>
                                <a:lnTo>
                                  <a:pt x="754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634752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4176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64372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46984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284440"/>
                            <a:ext cx="492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79">
                                <a:moveTo>
                                  <a:pt x="896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269"/>
                                </a:lnTo>
                                <a:lnTo>
                                  <a:pt x="90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280120"/>
                            <a:ext cx="474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631840"/>
                            <a:ext cx="1776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639">
                                <a:moveTo>
                                  <a:pt x="0" y="3"/>
                                </a:moveTo>
                                <a:lnTo>
                                  <a:pt x="2" y="629"/>
                                </a:lnTo>
                                <a:lnTo>
                                  <a:pt x="2796" y="639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33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--3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1231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486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5082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40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487116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712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528696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481572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028880"/>
                            <a:ext cx="228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含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249,3057" path="m2730,2433l2631,2526l2520,2592l2391,2673l2247,2751l2082,2811l1932,2850l1722,2892l1449,2922l1125,2907c1035,2898,980,2885,909,2868c838,2851,750,2821,699,2805c648,2789,636,2785,603,2772c570,2759,560,2755,498,2724c436,2693,312,2637,231,2583l10,2397l0,6l3249,0l3237,3045l2736,3057l2736,2427e" fillcolor="#993366" stroked="f" o:allowincell="f" style="position:absolute;left:3832;top:4516;width:3248;height:3056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1140,276" path="m1140,8l0,0l8,276l1132,272e" fillcolor="#993366" stroked="f" o:allowincell="f" style="position:absolute;left:5008;top:8044;width:1139;height:275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293,180" path="m293,0l0,5l3,175l288,180e" stroked="f" o:allowincell="f" style="position:absolute;left:2936;top:7592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56,2489" path="m602,898l609,2306l0,2309l5,2484l713,2489l708,1949l3156,1949l3149,1310l711,1320l715,199l862,190l1059,12l713,0l614,17l605,899e" stroked="f" o:allowincell="f" style="position:absolute;left:2640;top:7560;width:3155;height:2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92" path="m749,4l749,4l0,0l1,284l756,292e" stroked="f" o:allowincell="f" style="position:absolute;left:4256;top:8036;width:755;height: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608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3,280" path="m912,4l4,0l0,280l913,268e" stroked="f" o:allowincell="f" style="position:absolute;left:3359;top:8044;width:912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07,1878" path="m2307,1853l2209,668l1194,606l1083,459c1029,403,937,321,867,270c797,219,720,180,660,150c600,120,565,107,504,87c443,67,358,41,294,27c230,13,169,7,120,3l0,0l3,1878e" stroked="f" o:allowincell="f" style="position:absolute;left:5192;top:2668;width:2306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stroked="f" o:allowincell="f" style="position:absolute;left:3328;top:2624;width:1872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72;top:10320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6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6" path="m756,0l0,7l5,276l754,274e" stroked="f" o:allowincell="f" style="position:absolute;left:5024;top:8328;width:755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4;top:10324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6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5;top:8338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1" path="m756,0l0,0l5,271l754,269e" stroked="f" o:allowincell="f" style="position:absolute;left:4259;top:8327;width:75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8,2016" path="m330,4l0,0l336,2016l348,10e" stroked="f" o:allowincell="f" style="position:absolute;left:5792;top:9996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7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800;top:8888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0;top:8614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8,279" path="m896,0l0,5l10,269l908,279e" stroked="f" o:allowincell="f" style="position:absolute;left:3480;top:8322;width:774;height: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6153;top:8315;width:747;height: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8,639" path="m0,3l2,629l2796,639l2798,0e" stroked="f" o:allowincell="f" style="position:absolute;left:6155;top:8869;width:2797;height: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stroked="f" o:allowincell="f" style="position:absolute;left:3343;top:9505;width:2443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8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--3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0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4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00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6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7671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2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326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2,368" path="m0,0l602,0l602,368e" stroked="t" o:allowincell="f" style="position:absolute;left:2936;top:7584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552;top:1620;width:359;height:53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含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1:00Z</dcterms:created>
  <dc:creator>EPOX</dc:creator>
  <dc:description/>
  <cp:keywords/>
  <dc:language>en-US</dc:language>
  <cp:lastModifiedBy>user</cp:lastModifiedBy>
  <cp:lastPrinted>2013-08-08T19:00:00Z</cp:lastPrinted>
  <dcterms:modified xsi:type="dcterms:W3CDTF">2013-08-09T01:28:00Z</dcterms:modified>
  <cp:revision>4</cp:revision>
  <dc:subject/>
  <dc:title> </dc:title>
</cp:coreProperties>
</file>