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4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07,2374" path="m0,2368l2208,2374l2209,1551l2407,1539l2407,840l930,853l930,538l150,568l150,13l169,0l176,826l233,928l278,1040l240,1775l15,1768l15,2368e" fillcolor="#9999ff" stroked="t" o:allowincell="f" style="position:absolute;left:3336;top:11152;width:2406;height:2373;mso-wrap-style:none;v-text-anchor:middle;mso-position-horizontal-relative:char">
                  <v:fill o:detectmouseclick="t" type="solid" color2="#666600"/>
                  <v:stroke color="#9999ff" weight="12600" joinstyle="round" endcap="flat"/>
                  <w10:wrap type="none"/>
                </v:shape>
                <v:shape id="shape_0" coordsize="574,271" path="m566,9l0,0l0,271l574,271e" fillcolor="#9999ff" stroked="f" o:allowincell="f" style="position:absolute;left:7696;top:8600;width:839;height:27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4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fillcolor="#9999ff" stroked="f" o:allowincell="f" style="position:absolute;left:3360;top:11160;width:119;height:82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3:00Z</dcterms:created>
  <dc:creator>EPOX</dc:creator>
  <dc:description/>
  <cp:keywords/>
  <dc:language>en-US</dc:language>
  <cp:lastModifiedBy>user</cp:lastModifiedBy>
  <cp:lastPrinted>2013-08-08T19:02:00Z</cp:lastPrinted>
  <dcterms:modified xsi:type="dcterms:W3CDTF">2013-08-09T01:28:00Z</dcterms:modified>
  <cp:revision>4</cp:revision>
  <dc:subject/>
  <dc:title> </dc:title>
</cp:coreProperties>
</file>