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5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6,271" path="m406,0l0,3l3,271l399,267e" fillcolor="#ffcc00" stroked="f" o:allowincell="f" style="position:absolute;left:8544;top:11700;width:405;height:27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fillcolor="#ffcc00" stroked="t" o:allowincell="f" style="position:absolute;left:160;top:11652;width:10008;height:2136;mso-wrap-style:none;v-text-anchor:middle;mso-position-horizontal-relative:char">
                  <v:fill o:detectmouseclick="t" type="solid" color2="#0033ff"/>
                  <v:stroke color="#ffcc00" weight="12600" joinstyle="round" endcap="flat"/>
                  <w10:wrap type="none"/>
                </v:shape>
                <v:shape id="shape_0" coordsize="752,288" path="m752,0l0,0l0,288l752,280e" fillcolor="#ffcc00" stroked="f" o:allowincell="f" style="position:absolute;left:6928;top:7748;width:751;height:28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5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2:00Z</dcterms:created>
  <dc:creator>EPOX</dc:creator>
  <dc:description/>
  <cp:keywords/>
  <dc:language>en-US</dc:language>
  <cp:lastModifiedBy>user</cp:lastModifiedBy>
  <cp:lastPrinted>2013-08-08T19:11:00Z</cp:lastPrinted>
  <dcterms:modified xsi:type="dcterms:W3CDTF">2013-08-09T01:30:00Z</dcterms:modified>
  <cp:revision>4</cp:revision>
  <dc:subject/>
  <dc:title> </dc:title>
</cp:coreProperties>
</file>