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808101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0920" cy="9312120"/>
                          <a:chOff x="0" y="0"/>
                          <a:chExt cx="808092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8092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5560" y="673344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868680"/>
                            <a:ext cx="260928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9" h="1977">
                                <a:moveTo>
                                  <a:pt x="0" y="0"/>
                                </a:moveTo>
                                <a:lnTo>
                                  <a:pt x="47" y="1928"/>
                                </a:lnTo>
                                <a:lnTo>
                                  <a:pt x="683" y="1932"/>
                                </a:lnTo>
                                <a:lnTo>
                                  <a:pt x="764" y="1923"/>
                                </a:lnTo>
                                <a:lnTo>
                                  <a:pt x="937" y="1916"/>
                                </a:lnTo>
                                <a:lnTo>
                                  <a:pt x="1162" y="1916"/>
                                </a:lnTo>
                                <a:lnTo>
                                  <a:pt x="1409" y="1908"/>
                                </a:lnTo>
                                <a:lnTo>
                                  <a:pt x="1904" y="1923"/>
                                </a:lnTo>
                                <a:lnTo>
                                  <a:pt x="1895" y="1296"/>
                                </a:lnTo>
                                <a:lnTo>
                                  <a:pt x="2091" y="1324"/>
                                </a:lnTo>
                                <a:lnTo>
                                  <a:pt x="2335" y="1368"/>
                                </a:lnTo>
                                <a:lnTo>
                                  <a:pt x="2623" y="1492"/>
                                </a:lnTo>
                                <a:lnTo>
                                  <a:pt x="2903" y="1684"/>
                                </a:lnTo>
                                <a:lnTo>
                                  <a:pt x="3091" y="1924"/>
                                </a:lnTo>
                                <a:lnTo>
                                  <a:pt x="3119" y="1936"/>
                                </a:lnTo>
                                <a:lnTo>
                                  <a:pt x="4087" y="1977"/>
                                </a:lnTo>
                                <a:lnTo>
                                  <a:pt x="4109" y="1032"/>
                                </a:lnTo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260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686600"/>
                            <a:ext cx="11894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899">
                                <a:moveTo>
                                  <a:pt x="5" y="1899"/>
                                </a:moveTo>
                                <a:lnTo>
                                  <a:pt x="0" y="636"/>
                                </a:lnTo>
                                <a:lnTo>
                                  <a:pt x="614" y="631"/>
                                </a:lnTo>
                                <a:cubicBezTo>
                                  <a:pt x="732" y="617"/>
                                  <a:pt x="671" y="590"/>
                                  <a:pt x="706" y="555"/>
                                </a:cubicBezTo>
                                <a:cubicBezTo>
                                  <a:pt x="741" y="520"/>
                                  <a:pt x="775" y="464"/>
                                  <a:pt x="824" y="419"/>
                                </a:cubicBezTo>
                                <a:cubicBezTo>
                                  <a:pt x="873" y="374"/>
                                  <a:pt x="938" y="326"/>
                                  <a:pt x="1000" y="284"/>
                                </a:cubicBezTo>
                                <a:cubicBezTo>
                                  <a:pt x="1062" y="242"/>
                                  <a:pt x="1139" y="195"/>
                                  <a:pt x="1198" y="167"/>
                                </a:cubicBezTo>
                                <a:cubicBezTo>
                                  <a:pt x="1257" y="139"/>
                                  <a:pt x="1300" y="132"/>
                                  <a:pt x="1354" y="115"/>
                                </a:cubicBezTo>
                                <a:cubicBezTo>
                                  <a:pt x="1408" y="98"/>
                                  <a:pt x="1436" y="80"/>
                                  <a:pt x="1522" y="67"/>
                                </a:cubicBezTo>
                                <a:cubicBezTo>
                                  <a:pt x="1608" y="54"/>
                                  <a:pt x="1815" y="0"/>
                                  <a:pt x="1873" y="39"/>
                                </a:cubicBezTo>
                                <a:lnTo>
                                  <a:pt x="1869" y="303"/>
                                </a:lnTo>
                                <a:lnTo>
                                  <a:pt x="1864" y="18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5113080"/>
                            <a:ext cx="490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80">
                                <a:moveTo>
                                  <a:pt x="772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764" y="28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4915080"/>
                            <a:ext cx="553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94">
                                <a:moveTo>
                                  <a:pt x="786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294"/>
                                </a:lnTo>
                                <a:lnTo>
                                  <a:pt x="768" y="276"/>
                                </a:lnTo>
                                <a:lnTo>
                                  <a:pt x="78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465560"/>
                            <a:ext cx="2053080" cy="44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7001">
                                <a:moveTo>
                                  <a:pt x="3016" y="818"/>
                                </a:moveTo>
                                <a:lnTo>
                                  <a:pt x="3001" y="1831"/>
                                </a:lnTo>
                                <a:lnTo>
                                  <a:pt x="368" y="1823"/>
                                </a:lnTo>
                                <a:lnTo>
                                  <a:pt x="373" y="80"/>
                                </a:lnTo>
                                <a:lnTo>
                                  <a:pt x="14" y="0"/>
                                </a:lnTo>
                                <a:lnTo>
                                  <a:pt x="0" y="4715"/>
                                </a:lnTo>
                                <a:lnTo>
                                  <a:pt x="1" y="5449"/>
                                </a:lnTo>
                                <a:lnTo>
                                  <a:pt x="1883" y="5426"/>
                                </a:lnTo>
                                <a:lnTo>
                                  <a:pt x="1883" y="6551"/>
                                </a:lnTo>
                                <a:lnTo>
                                  <a:pt x="2453" y="6551"/>
                                </a:lnTo>
                                <a:lnTo>
                                  <a:pt x="2453" y="7001"/>
                                </a:lnTo>
                                <a:lnTo>
                                  <a:pt x="2873" y="6986"/>
                                </a:lnTo>
                                <a:lnTo>
                                  <a:pt x="2888" y="6596"/>
                                </a:lnTo>
                                <a:lnTo>
                                  <a:pt x="3218" y="6566"/>
                                </a:lnTo>
                                <a:lnTo>
                                  <a:pt x="3233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39908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920120"/>
                            <a:ext cx="477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88">
                                <a:moveTo>
                                  <a:pt x="7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752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07148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1380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5277960"/>
                            <a:ext cx="5353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283">
                                <a:moveTo>
                                  <a:pt x="841" y="276"/>
                                </a:moveTo>
                                <a:lnTo>
                                  <a:pt x="841" y="7"/>
                                </a:lnTo>
                                <a:lnTo>
                                  <a:pt x="1" y="0"/>
                                </a:lnTo>
                                <a:lnTo>
                                  <a:pt x="0" y="283"/>
                                </a:lnTo>
                                <a:lnTo>
                                  <a:pt x="843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08156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762264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5262840"/>
                            <a:ext cx="4878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331">
                                <a:moveTo>
                                  <a:pt x="827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307"/>
                                </a:lnTo>
                                <a:lnTo>
                                  <a:pt x="828" y="331"/>
                                </a:ln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708156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5460840"/>
                            <a:ext cx="5335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71">
                                <a:moveTo>
                                  <a:pt x="566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574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867760"/>
                            <a:ext cx="2063160" cy="19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3057">
                                <a:moveTo>
                                  <a:pt x="2730" y="2433"/>
                                </a:moveTo>
                                <a:lnTo>
                                  <a:pt x="2631" y="2526"/>
                                </a:lnTo>
                                <a:lnTo>
                                  <a:pt x="2520" y="2592"/>
                                </a:lnTo>
                                <a:lnTo>
                                  <a:pt x="2391" y="2673"/>
                                </a:lnTo>
                                <a:lnTo>
                                  <a:pt x="2247" y="2751"/>
                                </a:lnTo>
                                <a:lnTo>
                                  <a:pt x="2082" y="2811"/>
                                </a:lnTo>
                                <a:lnTo>
                                  <a:pt x="1932" y="2850"/>
                                </a:lnTo>
                                <a:lnTo>
                                  <a:pt x="1722" y="2892"/>
                                </a:lnTo>
                                <a:lnTo>
                                  <a:pt x="1449" y="2922"/>
                                </a:lnTo>
                                <a:lnTo>
                                  <a:pt x="1125" y="2907"/>
                                </a:lnTo>
                                <a:cubicBezTo>
                                  <a:pt x="1035" y="2898"/>
                                  <a:pt x="980" y="2885"/>
                                  <a:pt x="909" y="2868"/>
                                </a:cubicBezTo>
                                <a:cubicBezTo>
                                  <a:pt x="838" y="2851"/>
                                  <a:pt x="750" y="2821"/>
                                  <a:pt x="699" y="2805"/>
                                </a:cubicBezTo>
                                <a:cubicBezTo>
                                  <a:pt x="648" y="2789"/>
                                  <a:pt x="636" y="2785"/>
                                  <a:pt x="603" y="2772"/>
                                </a:cubicBezTo>
                                <a:cubicBezTo>
                                  <a:pt x="570" y="2759"/>
                                  <a:pt x="560" y="2755"/>
                                  <a:pt x="498" y="2724"/>
                                </a:cubicBezTo>
                                <a:cubicBezTo>
                                  <a:pt x="436" y="2693"/>
                                  <a:pt x="312" y="2637"/>
                                  <a:pt x="231" y="2583"/>
                                </a:cubicBezTo>
                                <a:lnTo>
                                  <a:pt x="10" y="2397"/>
                                </a:lnTo>
                                <a:lnTo>
                                  <a:pt x="0" y="6"/>
                                </a:lnTo>
                                <a:lnTo>
                                  <a:pt x="3249" y="0"/>
                                </a:lnTo>
                                <a:lnTo>
                                  <a:pt x="3237" y="3045"/>
                                </a:lnTo>
                                <a:lnTo>
                                  <a:pt x="2736" y="3057"/>
                                </a:lnTo>
                                <a:lnTo>
                                  <a:pt x="2736" y="242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5108040"/>
                            <a:ext cx="72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76">
                                <a:moveTo>
                                  <a:pt x="114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276"/>
                                </a:lnTo>
                                <a:lnTo>
                                  <a:pt x="1132" y="27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482076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800600"/>
                            <a:ext cx="200412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2489">
                                <a:moveTo>
                                  <a:pt x="602" y="898"/>
                                </a:moveTo>
                                <a:lnTo>
                                  <a:pt x="609" y="2306"/>
                                </a:lnTo>
                                <a:lnTo>
                                  <a:pt x="0" y="2309"/>
                                </a:lnTo>
                                <a:lnTo>
                                  <a:pt x="5" y="2484"/>
                                </a:lnTo>
                                <a:lnTo>
                                  <a:pt x="713" y="2489"/>
                                </a:lnTo>
                                <a:lnTo>
                                  <a:pt x="708" y="1949"/>
                                </a:lnTo>
                                <a:lnTo>
                                  <a:pt x="3156" y="1949"/>
                                </a:lnTo>
                                <a:lnTo>
                                  <a:pt x="3149" y="1310"/>
                                </a:lnTo>
                                <a:lnTo>
                                  <a:pt x="711" y="1320"/>
                                </a:lnTo>
                                <a:lnTo>
                                  <a:pt x="715" y="199"/>
                                </a:lnTo>
                                <a:lnTo>
                                  <a:pt x="862" y="190"/>
                                </a:lnTo>
                                <a:lnTo>
                                  <a:pt x="1059" y="12"/>
                                </a:lnTo>
                                <a:lnTo>
                                  <a:pt x="713" y="0"/>
                                </a:lnTo>
                                <a:lnTo>
                                  <a:pt x="614" y="17"/>
                                </a:lnTo>
                                <a:lnTo>
                                  <a:pt x="605" y="89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103000"/>
                            <a:ext cx="48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92">
                                <a:moveTo>
                                  <a:pt x="749" y="4"/>
                                </a:moveTo>
                                <a:lnTo>
                                  <a:pt x="749" y="4"/>
                                </a:lnTo>
                                <a:lnTo>
                                  <a:pt x="0" y="0"/>
                                </a:lnTo>
                                <a:lnTo>
                                  <a:pt x="1" y="284"/>
                                </a:lnTo>
                                <a:lnTo>
                                  <a:pt x="75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46624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108040"/>
                            <a:ext cx="57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80">
                                <a:moveTo>
                                  <a:pt x="912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280"/>
                                </a:lnTo>
                                <a:lnTo>
                                  <a:pt x="913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694160"/>
                            <a:ext cx="146484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1878">
                                <a:moveTo>
                                  <a:pt x="2307" y="1853"/>
                                </a:moveTo>
                                <a:lnTo>
                                  <a:pt x="2209" y="668"/>
                                </a:lnTo>
                                <a:lnTo>
                                  <a:pt x="1194" y="606"/>
                                </a:lnTo>
                                <a:lnTo>
                                  <a:pt x="1083" y="459"/>
                                </a:lnTo>
                                <a:cubicBezTo>
                                  <a:pt x="1029" y="403"/>
                                  <a:pt x="937" y="321"/>
                                  <a:pt x="867" y="270"/>
                                </a:cubicBezTo>
                                <a:cubicBezTo>
                                  <a:pt x="797" y="219"/>
                                  <a:pt x="720" y="180"/>
                                  <a:pt x="660" y="150"/>
                                </a:cubicBezTo>
                                <a:cubicBezTo>
                                  <a:pt x="600" y="120"/>
                                  <a:pt x="565" y="107"/>
                                  <a:pt x="504" y="87"/>
                                </a:cubicBezTo>
                                <a:cubicBezTo>
                                  <a:pt x="443" y="67"/>
                                  <a:pt x="358" y="41"/>
                                  <a:pt x="294" y="27"/>
                                </a:cubicBezTo>
                                <a:cubicBezTo>
                                  <a:pt x="230" y="13"/>
                                  <a:pt x="169" y="7"/>
                                  <a:pt x="120" y="3"/>
                                </a:cubicBezTo>
                                <a:lnTo>
                                  <a:pt x="0" y="0"/>
                                </a:lnTo>
                                <a:lnTo>
                                  <a:pt x="3" y="187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666080"/>
                            <a:ext cx="11894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899">
                                <a:moveTo>
                                  <a:pt x="5" y="1899"/>
                                </a:moveTo>
                                <a:lnTo>
                                  <a:pt x="0" y="636"/>
                                </a:lnTo>
                                <a:lnTo>
                                  <a:pt x="614" y="631"/>
                                </a:lnTo>
                                <a:cubicBezTo>
                                  <a:pt x="732" y="617"/>
                                  <a:pt x="671" y="590"/>
                                  <a:pt x="706" y="555"/>
                                </a:cubicBezTo>
                                <a:cubicBezTo>
                                  <a:pt x="741" y="520"/>
                                  <a:pt x="775" y="464"/>
                                  <a:pt x="824" y="419"/>
                                </a:cubicBezTo>
                                <a:cubicBezTo>
                                  <a:pt x="873" y="374"/>
                                  <a:pt x="938" y="326"/>
                                  <a:pt x="1000" y="284"/>
                                </a:cubicBezTo>
                                <a:cubicBezTo>
                                  <a:pt x="1062" y="242"/>
                                  <a:pt x="1139" y="195"/>
                                  <a:pt x="1198" y="167"/>
                                </a:cubicBezTo>
                                <a:cubicBezTo>
                                  <a:pt x="1257" y="139"/>
                                  <a:pt x="1300" y="132"/>
                                  <a:pt x="1354" y="115"/>
                                </a:cubicBezTo>
                                <a:cubicBezTo>
                                  <a:pt x="1408" y="98"/>
                                  <a:pt x="1436" y="80"/>
                                  <a:pt x="1522" y="67"/>
                                </a:cubicBezTo>
                                <a:cubicBezTo>
                                  <a:pt x="1608" y="54"/>
                                  <a:pt x="1815" y="0"/>
                                  <a:pt x="1873" y="39"/>
                                </a:cubicBezTo>
                                <a:lnTo>
                                  <a:pt x="1869" y="303"/>
                                </a:lnTo>
                                <a:lnTo>
                                  <a:pt x="1864" y="18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655308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120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5288400"/>
                            <a:ext cx="480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6">
                                <a:moveTo>
                                  <a:pt x="756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276"/>
                                </a:lnTo>
                                <a:lnTo>
                                  <a:pt x="754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5556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048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29452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287680"/>
                            <a:ext cx="480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1">
                                <a:moveTo>
                                  <a:pt x="75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1"/>
                                </a:lnTo>
                                <a:lnTo>
                                  <a:pt x="754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634752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4176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64372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46984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284440"/>
                            <a:ext cx="492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79">
                                <a:moveTo>
                                  <a:pt x="896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269"/>
                                </a:lnTo>
                                <a:lnTo>
                                  <a:pt x="90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280120"/>
                            <a:ext cx="474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631840"/>
                            <a:ext cx="1776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639">
                                <a:moveTo>
                                  <a:pt x="0" y="3"/>
                                </a:moveTo>
                                <a:lnTo>
                                  <a:pt x="2" y="629"/>
                                </a:lnTo>
                                <a:lnTo>
                                  <a:pt x="2796" y="639"/>
                                </a:ln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5760"/>
                            <a:ext cx="1551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02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331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2年度清潔區域圖--5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64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18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2660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5954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64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925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19240"/>
                            <a:ext cx="72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9548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2596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26608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595120"/>
                            <a:ext cx="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72568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1231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5311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486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955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5082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53049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40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755040"/>
                            <a:ext cx="36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教室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聽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6604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7330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540480"/>
                            <a:ext cx="349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774840"/>
                            <a:ext cx="235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8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中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30260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02600"/>
                            <a:ext cx="26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7302600"/>
                            <a:ext cx="35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9920" y="4832280"/>
                            <a:ext cx="3060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1160"/>
                              <a:ext cx="89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119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0640" y="5276160"/>
                            <a:ext cx="3574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760" y="34308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58080"/>
                              <a:ext cx="153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器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材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41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86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7608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6580440"/>
                            <a:ext cx="349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4960"/>
                            <a:ext cx="343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</w:t>
                              </w:r>
                              <w:r>
                                <w:rPr>
                                  <w:w w:val="80"/>
                                  <w:kern w:val="2"/>
                                  <w:szCs w:val="16"/>
                                  <w:sz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1944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628668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  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434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20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080" y="4866120"/>
                            <a:ext cx="50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07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752360"/>
                            <a:ext cx="4158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西側３至１樓樓梯、校長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210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712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528696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481572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008360"/>
                            <a:ext cx="228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、含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6.3pt;height:733.25pt" coordorigin="0,0" coordsize="12726,14665">
                <v:rect id="shape_0" stroked="f" o:allowincell="f" style="position:absolute;left:0;top:0;width:12725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08,276" path="m398,2l10,0l0,271l408,276e" fillcolor="green" stroked="f" o:allowincell="f" style="position:absolute;left:8544;top:10604;width:407;height:275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4109,1977" path="m0,0l47,1928l683,1932l764,1923l937,1916l1162,1916l1409,1908l1904,1923l1895,1296l2091,1324l2335,1368l2623,1492l2903,1684l3091,1924l3119,1936l4087,1977l4109,1032e" fillcolor="#33cc33" stroked="t" o:allowincell="f" style="position:absolute;left:3296;top:1368;width:4108;height:1976;mso-wrap-style:none;v-text-anchor:middle;mso-position-horizontal-relative:char">
                  <v:fill o:detectmouseclick="t" type="solid" color2="#cc33cc"/>
                  <v:stroke color="#333300" weight="12600" joinstyle="round" endcap="flat"/>
                  <w10:wrap type="none"/>
                </v:shape>
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fillcolor="white" stroked="f" o:allowincell="f" style="position:absolute;left:3360;top:2656;width:1872;height:18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2,280" path="m772,4l0,0l0,276l764,280e" fillcolor="green" stroked="f" o:allowincell="f" style="position:absolute;left:6152;top:8052;width:771;height:279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786,294" path="m786,0l18,0l0,294l768,276l780,12e" stroked="f" o:allowincell="f" style="position:absolute;left:7680;top:7740;width:871;height: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233,7001" path="m3016,818l3001,1831l368,1823l373,80l14,0l0,4715l1,5449l1883,5426l1883,6551l2453,6551l2453,7001l2873,6986l2888,6596l3218,6566l3233,833e" stroked="f" o:allowincell="f" style="position:absolute;left:7072;top:2308;width:3232;height:7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4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f" o:allowincell="f" style="position:absolute;left:160;top:11652;width:10008;height:2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2,288" path="m752,0l0,0l0,288l752,280e" stroked="f" o:allowincell="f" style="position:absolute;left:6928;top:7748;width:751;height: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f" o:allowincell="f" style="position:absolute;left:1416;top:11136;width:599;height: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f" o:allowincell="f" style="position:absolute;left:2864;top:10888;width:479;height:1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43,283" path="m841,276l841,7l1,0l0,283l843,280e" stroked="f" o:allowincell="f" style="position:absolute;left:7688;top:8312;width:842;height: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64;top:11152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8;top:1200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28,331" path="m827,7l7,0l0,307l828,331l820,0e" stroked="f" o:allowincell="f" style="position:absolute;left:6912;top:8288;width:767;height: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t" o:allowincell="f" style="position:absolute;left:3336;top:11152;width:2406;height:2373;mso-wrap-style:none;v-text-anchor:middle;mso-position-horizontal-relative:char">
                  <v:fill o:detectmouseclick="t" on="false"/>
                  <v:stroke color="#9999ff" weight="12600" joinstyle="round" endcap="flat"/>
                  <w10:wrap type="none"/>
                </v:shape>
                <v:shape id="shape_0" coordsize="574,271" path="m566,9l0,0l0,271l574,271e" stroked="f" o:allowincell="f" style="position:absolute;left:7696;top:8600;width:839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249,3057" path="m2730,2433l2631,2526l2520,2592l2391,2673l2247,2751l2082,2811l1932,2850l1722,2892l1449,2922l1125,2907c1035,2898,980,2885,909,2868c838,2851,750,2821,699,2805c648,2789,636,2785,603,2772c570,2759,560,2755,498,2724c436,2693,312,2637,231,2583l10,2397l0,6l3249,0l3237,3045l2736,3057l2736,2427e" stroked="f" o:allowincell="f" style="position:absolute;left:3832;top:4516;width:3248;height:3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0,276" path="m1140,8l0,0l8,276l1132,272e" stroked="f" o:allowincell="f" style="position:absolute;left:5008;top:8044;width:1139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3,180" path="m293,0l0,5l3,175l288,180e" stroked="f" o:allowincell="f" style="position:absolute;left:2936;top:7592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56,2489" path="m602,898l609,2306l0,2309l5,2484l713,2489l708,1949l3156,1949l3149,1310l711,1320l715,199l862,190l1059,12l713,0l614,17l605,899e" stroked="f" o:allowincell="f" style="position:absolute;left:2640;top:7560;width:3155;height:2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92" path="m749,4l749,4l0,0l1,284l756,292e" stroked="f" o:allowincell="f" style="position:absolute;left:4256;top:8036;width:755;height: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608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3,280" path="m912,4l4,0l0,280l913,268e" stroked="f" o:allowincell="f" style="position:absolute;left:3359;top:8044;width:912;height: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07,1878" path="m2307,1853l2209,668l1194,606l1083,459c1029,403,937,321,867,270c797,219,720,180,660,150c600,120,565,107,504,87c443,67,358,41,294,27c230,13,169,7,120,3l0,0l3,1878e" stroked="f" o:allowincell="f" style="position:absolute;left:5192;top:2668;width:2306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stroked="f" o:allowincell="f" style="position:absolute;left:3328;top:2624;width:1872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72;top:10320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6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6" path="m756,0l0,7l5,276l754,274e" stroked="f" o:allowincell="f" style="position:absolute;left:5024;top:8328;width:755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4;top:10324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6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5;top:8338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1" path="m756,0l0,0l5,271l754,269e" stroked="f" o:allowincell="f" style="position:absolute;left:4259;top:8327;width:75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8,2016" path="m330,4l0,0l336,2016l348,10e" stroked="f" o:allowincell="f" style="position:absolute;left:5792;top:9996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7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800;top:8888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0;top:8614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8,279" path="m896,0l0,5l10,269l908,279e" stroked="f" o:allowincell="f" style="position:absolute;left:3480;top:8322;width:774;height: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6153;top:8315;width:747;height: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8,639" path="m0,3l2,629l2796,639l2798,0e" stroked="f" o:allowincell="f" style="position:absolute;left:6155;top:8869;width:2797;height: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stroked="f" o:allowincell="f" style="position:absolute;left:3343;top:9505;width:2443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02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68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2年度清潔區域圖--5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9" to="2938,75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3" to="29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771" to="2939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938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0l0,1067l0,1434e" stroked="t" o:allowincell="f" style="position:absolute;left:2939;top:9332;width: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path="m1206,0l604,0l0,0e" stroked="t" o:allowincell="f" style="position:absolute;left:2637;top:9865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49" to="2939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292" to="2939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8812" to="32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9332" to="3239,93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293" to="32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1" to="2939,884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1428" to="614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0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1;top:8364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864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8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00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835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56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638;width:57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教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聽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40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0603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0;width:550;height:3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669;width:370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70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6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500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500;width:421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500;width:56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;top:7610;width:482;height:733">
                  <v:shape id="shape_0" stroked="f" o:allowincell="f" style="position:absolute;left:2958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7769;width:140;height:5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7786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8;top:8309;width:563;height:1932">
                  <v:shape id="shape_0" stroked="f" o:allowincell="f" style="position:absolute;left:2985;top:884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9345;width:2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器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材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830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313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851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9390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0647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0363;width:55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89;width:53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</w:t>
                        </w:r>
                        <w:r>
                          <w:rPr>
                            <w:w w:val="80"/>
                            <w:kern w:val="2"/>
                            <w:szCs w:val="16"/>
                            <w:sz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369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fillcolor="white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8;top:9900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  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985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0;width:2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3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7663;width: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799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484;width:654;height:34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西側３至１樓樓梯、校長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0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2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326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2,368" path="m0,0l602,0l602,368e" stroked="t" o:allowincell="f" style="position:absolute;left:2936;top:7584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588;width:359;height:53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、含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0:00Z</dcterms:created>
  <dc:creator>EPOX</dc:creator>
  <dc:description/>
  <cp:keywords/>
  <dc:language>en-US</dc:language>
  <cp:lastModifiedBy>user</cp:lastModifiedBy>
  <cp:lastPrinted>2013-08-08T19:19:00Z</cp:lastPrinted>
  <dcterms:modified xsi:type="dcterms:W3CDTF">2013-08-09T01:29:00Z</dcterms:modified>
  <cp:revision>5</cp:revision>
  <dc:subject/>
  <dc:title> </dc:title>
</cp:coreProperties>
</file>