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5120" y="5460840"/>
                            <a:ext cx="27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68">
                                <a:moveTo>
                                  <a:pt x="420" y="0"/>
                                </a:moveTo>
                                <a:lnTo>
                                  <a:pt x="0" y="4"/>
                                </a:lnTo>
                                <a:lnTo>
                                  <a:pt x="12" y="264"/>
                                </a:lnTo>
                                <a:lnTo>
                                  <a:pt x="432" y="268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39080"/>
                            <a:ext cx="57960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122">
                                <a:moveTo>
                                  <a:pt x="877" y="180"/>
                                </a:moveTo>
                                <a:lnTo>
                                  <a:pt x="913" y="4122"/>
                                </a:lnTo>
                                <a:lnTo>
                                  <a:pt x="475" y="4116"/>
                                </a:lnTo>
                                <a:lnTo>
                                  <a:pt x="481" y="3486"/>
                                </a:lnTo>
                                <a:lnTo>
                                  <a:pt x="0" y="3497"/>
                                </a:lnTo>
                                <a:lnTo>
                                  <a:pt x="19" y="0"/>
                                </a:lnTo>
                                <a:lnTo>
                                  <a:pt x="865" y="186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25160"/>
                            <a:ext cx="598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92">
                                <a:moveTo>
                                  <a:pt x="936" y="10"/>
                                </a:moveTo>
                                <a:lnTo>
                                  <a:pt x="0" y="0"/>
                                </a:lnTo>
                                <a:lnTo>
                                  <a:pt x="20" y="280"/>
                                </a:lnTo>
                                <a:lnTo>
                                  <a:pt x="942" y="292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73344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8660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11308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6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75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86612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0234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2,268" path="m420,0l0,4l12,264l432,268e" fillcolor="#ff9900" stroked="f" o:allowincell="f" style="position:absolute;left:8528;top:8600;width:431;height:26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913,4122" path="m877,180l913,4122l475,4116l481,3486l0,3497l19,0l865,186e" fillcolor="#ff9900" stroked="t" o:allowincell="f" style="position:absolute;left:2432;top:1164;width:912;height:4121;mso-wrap-style:none;v-text-anchor:middle;mso-position-horizontal-relative:char">
                  <v:fill o:detectmouseclick="t" type="solid" color2="#0066ff"/>
                  <v:stroke color="#ff9900" weight="12600" joinstyle="round" endcap="flat"/>
                  <w10:wrap type="none"/>
                </v:shape>
                <v:shape id="shape_0" coordsize="942,292" path="m936,10l0,0l20,280l942,292e" fillcolor="#ff9900" stroked="f" o:allowincell="f" style="position:absolute;left:3336;top:7756;width:941;height:29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08,276" path="m398,2l10,0l0,271l408,276e" stroked="f" o:allowincell="f" style="position:absolute;left:8544;top:10604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stroked="t" o:allowincell="f" style="position:absolute;left:3296;top:1368;width:4108;height:1976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white" stroked="f" o:allowincell="f" style="position:absolute;left:3360;top:2656;width:1872;height:1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280" path="m772,4l0,0l0,276l764,280e" stroked="f" o:allowincell="f" style="position:absolute;left:6152;top:8052;width:77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6,294" path="m786,0l18,0l0,294l768,276l780,12e" stroked="f" o:allowincell="f" style="position:absolute;left:7680;top:7740;width:87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f" o:allowincell="f" style="position:absolute;left:7072;top:2308;width:3232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64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fillcolor="#ff990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663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12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4:00Z</dcterms:created>
  <dc:creator>EPOX</dc:creator>
  <dc:description/>
  <cp:keywords/>
  <dc:language>en-US</dc:language>
  <cp:lastModifiedBy>user</cp:lastModifiedBy>
  <cp:lastPrinted>2013-08-08T19:33:00Z</cp:lastPrinted>
  <dcterms:modified xsi:type="dcterms:W3CDTF">2013-08-09T01:33:00Z</dcterms:modified>
  <cp:revision>4</cp:revision>
  <dc:subject/>
  <dc:title> </dc:title>
</cp:coreProperties>
</file>