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ABF8F"/>
          <w:lang w:val="en-US" w:eastAsia="en-US"/>
        </w:rPr>
        <mc:AlternateContent>
          <mc:Choice Requires="wpg">
            <w:drawing>
              <wp:inline distT="0" distB="0" distL="0" distR="0">
                <wp:extent cx="8081010" cy="93122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0920" cy="9312120"/>
                          <a:chOff x="0" y="0"/>
                          <a:chExt cx="8080920" cy="931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80920" cy="931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92440" y="4915080"/>
                            <a:ext cx="5029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294">
                                <a:moveTo>
                                  <a:pt x="792" y="6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6" y="294"/>
                                </a:lnTo>
                                <a:lnTo>
                                  <a:pt x="762" y="294"/>
                                </a:lnTo>
                              </a:path>
                            </a:pathLst>
                          </a:cu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6560" y="4904640"/>
                            <a:ext cx="1211760" cy="36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8" h="5804">
                                <a:moveTo>
                                  <a:pt x="573" y="4292"/>
                                </a:moveTo>
                                <a:lnTo>
                                  <a:pt x="123" y="4277"/>
                                </a:lnTo>
                                <a:lnTo>
                                  <a:pt x="3" y="4262"/>
                                </a:lnTo>
                                <a:lnTo>
                                  <a:pt x="0" y="5287"/>
                                </a:lnTo>
                                <a:lnTo>
                                  <a:pt x="78" y="5433"/>
                                </a:lnTo>
                                <a:lnTo>
                                  <a:pt x="108" y="5042"/>
                                </a:lnTo>
                                <a:lnTo>
                                  <a:pt x="798" y="5042"/>
                                </a:lnTo>
                                <a:lnTo>
                                  <a:pt x="843" y="5675"/>
                                </a:lnTo>
                                <a:lnTo>
                                  <a:pt x="680" y="5804"/>
                                </a:lnTo>
                                <a:lnTo>
                                  <a:pt x="821" y="5712"/>
                                </a:lnTo>
                                <a:lnTo>
                                  <a:pt x="986" y="5660"/>
                                </a:lnTo>
                                <a:lnTo>
                                  <a:pt x="1256" y="5480"/>
                                </a:lnTo>
                                <a:lnTo>
                                  <a:pt x="1533" y="5337"/>
                                </a:lnTo>
                                <a:lnTo>
                                  <a:pt x="1691" y="5195"/>
                                </a:lnTo>
                                <a:lnTo>
                                  <a:pt x="1796" y="5262"/>
                                </a:lnTo>
                                <a:lnTo>
                                  <a:pt x="1811" y="5247"/>
                                </a:lnTo>
                                <a:lnTo>
                                  <a:pt x="1803" y="5210"/>
                                </a:lnTo>
                                <a:lnTo>
                                  <a:pt x="1841" y="5050"/>
                                </a:lnTo>
                                <a:lnTo>
                                  <a:pt x="1908" y="30"/>
                                </a:lnTo>
                                <a:lnTo>
                                  <a:pt x="1653" y="0"/>
                                </a:lnTo>
                                <a:lnTo>
                                  <a:pt x="1668" y="15"/>
                                </a:lnTo>
                                <a:lnTo>
                                  <a:pt x="1218" y="45"/>
                                </a:lnTo>
                                <a:lnTo>
                                  <a:pt x="1158" y="30"/>
                                </a:lnTo>
                                <a:lnTo>
                                  <a:pt x="594" y="24"/>
                                </a:lnTo>
                                <a:lnTo>
                                  <a:pt x="588" y="3506"/>
                                </a:lnTo>
                              </a:path>
                            </a:pathLst>
                          </a:custGeom>
                          <a:solidFill>
                            <a:srgbClr val="800080"/>
                          </a:solidFill>
                          <a:ln w="1260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0520" y="5105520"/>
                            <a:ext cx="27036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288">
                                <a:moveTo>
                                  <a:pt x="426" y="0"/>
                                </a:moveTo>
                                <a:lnTo>
                                  <a:pt x="6" y="6"/>
                                </a:lnTo>
                                <a:lnTo>
                                  <a:pt x="0" y="282"/>
                                </a:lnTo>
                                <a:lnTo>
                                  <a:pt x="408" y="288"/>
                                </a:lnTo>
                              </a:path>
                            </a:pathLst>
                          </a:cu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5120" y="5460840"/>
                            <a:ext cx="2743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268">
                                <a:moveTo>
                                  <a:pt x="420" y="0"/>
                                </a:moveTo>
                                <a:lnTo>
                                  <a:pt x="0" y="4"/>
                                </a:lnTo>
                                <a:lnTo>
                                  <a:pt x="12" y="264"/>
                                </a:lnTo>
                                <a:lnTo>
                                  <a:pt x="432" y="26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739080"/>
                            <a:ext cx="579600" cy="261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" h="4122">
                                <a:moveTo>
                                  <a:pt x="877" y="180"/>
                                </a:moveTo>
                                <a:lnTo>
                                  <a:pt x="913" y="4122"/>
                                </a:lnTo>
                                <a:lnTo>
                                  <a:pt x="475" y="4116"/>
                                </a:lnTo>
                                <a:lnTo>
                                  <a:pt x="481" y="3486"/>
                                </a:lnTo>
                                <a:lnTo>
                                  <a:pt x="0" y="3497"/>
                                </a:lnTo>
                                <a:lnTo>
                                  <a:pt x="19" y="0"/>
                                </a:lnTo>
                                <a:lnTo>
                                  <a:pt x="865" y="18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4925160"/>
                            <a:ext cx="5983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" h="292">
                                <a:moveTo>
                                  <a:pt x="936" y="10"/>
                                </a:moveTo>
                                <a:lnTo>
                                  <a:pt x="0" y="0"/>
                                </a:lnTo>
                                <a:lnTo>
                                  <a:pt x="20" y="280"/>
                                </a:lnTo>
                                <a:lnTo>
                                  <a:pt x="942" y="29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5560" y="6733440"/>
                            <a:ext cx="2592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76">
                                <a:moveTo>
                                  <a:pt x="398" y="2"/>
                                </a:moveTo>
                                <a:lnTo>
                                  <a:pt x="10" y="0"/>
                                </a:lnTo>
                                <a:lnTo>
                                  <a:pt x="0" y="271"/>
                                </a:lnTo>
                                <a:lnTo>
                                  <a:pt x="408" y="276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868680"/>
                            <a:ext cx="2609280" cy="125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9" h="1977">
                                <a:moveTo>
                                  <a:pt x="0" y="0"/>
                                </a:moveTo>
                                <a:lnTo>
                                  <a:pt x="47" y="1928"/>
                                </a:lnTo>
                                <a:lnTo>
                                  <a:pt x="683" y="1932"/>
                                </a:lnTo>
                                <a:lnTo>
                                  <a:pt x="764" y="1923"/>
                                </a:lnTo>
                                <a:lnTo>
                                  <a:pt x="937" y="1916"/>
                                </a:lnTo>
                                <a:lnTo>
                                  <a:pt x="1162" y="1916"/>
                                </a:lnTo>
                                <a:lnTo>
                                  <a:pt x="1409" y="1908"/>
                                </a:lnTo>
                                <a:lnTo>
                                  <a:pt x="1904" y="1923"/>
                                </a:lnTo>
                                <a:lnTo>
                                  <a:pt x="1895" y="1296"/>
                                </a:lnTo>
                                <a:lnTo>
                                  <a:pt x="2091" y="1324"/>
                                </a:lnTo>
                                <a:lnTo>
                                  <a:pt x="2335" y="1368"/>
                                </a:lnTo>
                                <a:lnTo>
                                  <a:pt x="2623" y="1492"/>
                                </a:lnTo>
                                <a:lnTo>
                                  <a:pt x="2903" y="1684"/>
                                </a:lnTo>
                                <a:lnTo>
                                  <a:pt x="3091" y="1924"/>
                                </a:lnTo>
                                <a:lnTo>
                                  <a:pt x="3119" y="1936"/>
                                </a:lnTo>
                                <a:lnTo>
                                  <a:pt x="4087" y="1977"/>
                                </a:lnTo>
                                <a:lnTo>
                                  <a:pt x="4109" y="103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686600"/>
                            <a:ext cx="1189440" cy="12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3" h="1899">
                                <a:moveTo>
                                  <a:pt x="5" y="1899"/>
                                </a:moveTo>
                                <a:lnTo>
                                  <a:pt x="0" y="636"/>
                                </a:lnTo>
                                <a:lnTo>
                                  <a:pt x="614" y="631"/>
                                </a:lnTo>
                                <a:cubicBezTo>
                                  <a:pt x="732" y="617"/>
                                  <a:pt x="671" y="590"/>
                                  <a:pt x="706" y="555"/>
                                </a:cubicBezTo>
                                <a:cubicBezTo>
                                  <a:pt x="741" y="520"/>
                                  <a:pt x="775" y="464"/>
                                  <a:pt x="824" y="419"/>
                                </a:cubicBezTo>
                                <a:cubicBezTo>
                                  <a:pt x="873" y="374"/>
                                  <a:pt x="938" y="326"/>
                                  <a:pt x="1000" y="284"/>
                                </a:cubicBezTo>
                                <a:cubicBezTo>
                                  <a:pt x="1062" y="242"/>
                                  <a:pt x="1139" y="195"/>
                                  <a:pt x="1198" y="167"/>
                                </a:cubicBezTo>
                                <a:cubicBezTo>
                                  <a:pt x="1257" y="139"/>
                                  <a:pt x="1300" y="132"/>
                                  <a:pt x="1354" y="115"/>
                                </a:cubicBezTo>
                                <a:cubicBezTo>
                                  <a:pt x="1408" y="98"/>
                                  <a:pt x="1436" y="80"/>
                                  <a:pt x="1522" y="67"/>
                                </a:cubicBezTo>
                                <a:cubicBezTo>
                                  <a:pt x="1608" y="54"/>
                                  <a:pt x="1815" y="0"/>
                                  <a:pt x="1873" y="39"/>
                                </a:cubicBezTo>
                                <a:lnTo>
                                  <a:pt x="1869" y="303"/>
                                </a:lnTo>
                                <a:lnTo>
                                  <a:pt x="1864" y="189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360" y="5113080"/>
                            <a:ext cx="4903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280">
                                <a:moveTo>
                                  <a:pt x="772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276"/>
                                </a:lnTo>
                                <a:lnTo>
                                  <a:pt x="764" y="28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4915080"/>
                            <a:ext cx="55368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" h="294">
                                <a:moveTo>
                                  <a:pt x="786" y="0"/>
                                </a:moveTo>
                                <a:lnTo>
                                  <a:pt x="18" y="0"/>
                                </a:lnTo>
                                <a:lnTo>
                                  <a:pt x="0" y="294"/>
                                </a:lnTo>
                                <a:lnTo>
                                  <a:pt x="768" y="276"/>
                                </a:lnTo>
                                <a:lnTo>
                                  <a:pt x="78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0640" y="1465560"/>
                            <a:ext cx="2053080" cy="444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3" h="7001">
                                <a:moveTo>
                                  <a:pt x="3016" y="818"/>
                                </a:moveTo>
                                <a:lnTo>
                                  <a:pt x="3001" y="1831"/>
                                </a:lnTo>
                                <a:lnTo>
                                  <a:pt x="368" y="1823"/>
                                </a:lnTo>
                                <a:lnTo>
                                  <a:pt x="373" y="80"/>
                                </a:lnTo>
                                <a:lnTo>
                                  <a:pt x="14" y="0"/>
                                </a:lnTo>
                                <a:lnTo>
                                  <a:pt x="0" y="4715"/>
                                </a:lnTo>
                                <a:lnTo>
                                  <a:pt x="1" y="5449"/>
                                </a:lnTo>
                                <a:lnTo>
                                  <a:pt x="1883" y="5426"/>
                                </a:lnTo>
                                <a:lnTo>
                                  <a:pt x="1883" y="6551"/>
                                </a:lnTo>
                                <a:lnTo>
                                  <a:pt x="2453" y="6551"/>
                                </a:lnTo>
                                <a:lnTo>
                                  <a:pt x="2453" y="7001"/>
                                </a:lnTo>
                                <a:lnTo>
                                  <a:pt x="2873" y="6986"/>
                                </a:lnTo>
                                <a:lnTo>
                                  <a:pt x="2888" y="6596"/>
                                </a:lnTo>
                                <a:lnTo>
                                  <a:pt x="3218" y="6566"/>
                                </a:lnTo>
                                <a:lnTo>
                                  <a:pt x="3233" y="833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5560" y="7429680"/>
                            <a:ext cx="2577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71">
                                <a:moveTo>
                                  <a:pt x="406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271"/>
                                </a:lnTo>
                                <a:lnTo>
                                  <a:pt x="399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435080"/>
                            <a:ext cx="2642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1">
                                <a:moveTo>
                                  <a:pt x="0" y="561"/>
                                </a:moveTo>
                                <a:lnTo>
                                  <a:pt x="832" y="561"/>
                                </a:ln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7399080"/>
                            <a:ext cx="6355800" cy="135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9" h="2137">
                                <a:moveTo>
                                  <a:pt x="9731" y="2040"/>
                                </a:moveTo>
                                <a:lnTo>
                                  <a:pt x="8951" y="2137"/>
                                </a:lnTo>
                                <a:lnTo>
                                  <a:pt x="8921" y="1922"/>
                                </a:lnTo>
                                <a:lnTo>
                                  <a:pt x="8959" y="2117"/>
                                </a:lnTo>
                                <a:lnTo>
                                  <a:pt x="3686" y="2119"/>
                                </a:lnTo>
                                <a:lnTo>
                                  <a:pt x="0" y="2126"/>
                                </a:lnTo>
                                <a:lnTo>
                                  <a:pt x="6" y="5"/>
                                </a:lnTo>
                                <a:lnTo>
                                  <a:pt x="112" y="0"/>
                                </a:lnTo>
                                <a:lnTo>
                                  <a:pt x="91" y="1903"/>
                                </a:lnTo>
                                <a:lnTo>
                                  <a:pt x="9154" y="1882"/>
                                </a:lnTo>
                                <a:lnTo>
                                  <a:pt x="9004" y="1845"/>
                                </a:lnTo>
                                <a:lnTo>
                                  <a:pt x="9446" y="1629"/>
                                </a:lnTo>
                                <a:lnTo>
                                  <a:pt x="9949" y="1329"/>
                                </a:lnTo>
                                <a:lnTo>
                                  <a:pt x="10009" y="1359"/>
                                </a:lnTo>
                                <a:lnTo>
                                  <a:pt x="10001" y="1359"/>
                                </a:lnTo>
                                <a:lnTo>
                                  <a:pt x="9941" y="1800"/>
                                </a:lnTo>
                                <a:lnTo>
                                  <a:pt x="9836" y="1987"/>
                                </a:lnTo>
                                <a:lnTo>
                                  <a:pt x="8951" y="212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4920120"/>
                            <a:ext cx="47736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" h="288">
                                <a:moveTo>
                                  <a:pt x="75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8"/>
                                </a:lnTo>
                                <a:lnTo>
                                  <a:pt x="752" y="28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7071480"/>
                            <a:ext cx="38088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870">
                                <a:moveTo>
                                  <a:pt x="0" y="0"/>
                                </a:moveTo>
                                <a:lnTo>
                                  <a:pt x="600" y="12"/>
                                </a:lnTo>
                                <a:lnTo>
                                  <a:pt x="600" y="864"/>
                                </a:lnTo>
                                <a:lnTo>
                                  <a:pt x="6" y="870"/>
                                </a:lnTo>
                                <a:lnTo>
                                  <a:pt x="12" y="1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6913800"/>
                            <a:ext cx="30492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" h="1191">
                                <a:moveTo>
                                  <a:pt x="0" y="0"/>
                                </a:moveTo>
                                <a:lnTo>
                                  <a:pt x="23" y="1188"/>
                                </a:lnTo>
                                <a:lnTo>
                                  <a:pt x="620" y="1191"/>
                                </a:lnTo>
                                <a:lnTo>
                                  <a:pt x="908" y="1097"/>
                                </a:lnTo>
                                <a:lnTo>
                                  <a:pt x="911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5277960"/>
                            <a:ext cx="5353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" h="283">
                                <a:moveTo>
                                  <a:pt x="841" y="276"/>
                                </a:moveTo>
                                <a:lnTo>
                                  <a:pt x="841" y="7"/>
                                </a:lnTo>
                                <a:lnTo>
                                  <a:pt x="1" y="0"/>
                                </a:lnTo>
                                <a:lnTo>
                                  <a:pt x="0" y="283"/>
                                </a:lnTo>
                                <a:lnTo>
                                  <a:pt x="843" y="28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7720" y="7081560"/>
                            <a:ext cx="16632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833">
                                <a:moveTo>
                                  <a:pt x="262" y="3"/>
                                </a:moveTo>
                                <a:lnTo>
                                  <a:pt x="0" y="0"/>
                                </a:lnTo>
                                <a:lnTo>
                                  <a:pt x="12" y="833"/>
                                </a:lnTo>
                                <a:lnTo>
                                  <a:pt x="257" y="833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7622640"/>
                            <a:ext cx="1897560" cy="98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" h="1554">
                                <a:moveTo>
                                  <a:pt x="240" y="0"/>
                                </a:moveTo>
                                <a:lnTo>
                                  <a:pt x="210" y="714"/>
                                </a:lnTo>
                                <a:lnTo>
                                  <a:pt x="12" y="720"/>
                                </a:lnTo>
                                <a:lnTo>
                                  <a:pt x="0" y="1554"/>
                                </a:lnTo>
                                <a:lnTo>
                                  <a:pt x="2964" y="1536"/>
                                </a:lnTo>
                                <a:lnTo>
                                  <a:pt x="2988" y="1194"/>
                                </a:lnTo>
                                <a:lnTo>
                                  <a:pt x="2842" y="1189"/>
                                </a:lnTo>
                                <a:lnTo>
                                  <a:pt x="2025" y="1177"/>
                                </a:lnTo>
                                <a:lnTo>
                                  <a:pt x="2019" y="205"/>
                                </a:lnTo>
                                <a:lnTo>
                                  <a:pt x="2896" y="193"/>
                                </a:lnTo>
                                <a:lnTo>
                                  <a:pt x="2896" y="1147"/>
                                </a:lnTo>
                                <a:lnTo>
                                  <a:pt x="2908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5262840"/>
                            <a:ext cx="48780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" h="331">
                                <a:moveTo>
                                  <a:pt x="827" y="7"/>
                                </a:moveTo>
                                <a:lnTo>
                                  <a:pt x="7" y="0"/>
                                </a:lnTo>
                                <a:lnTo>
                                  <a:pt x="0" y="307"/>
                                </a:lnTo>
                                <a:lnTo>
                                  <a:pt x="828" y="331"/>
                                </a:lnTo>
                                <a:lnTo>
                                  <a:pt x="8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7081560"/>
                            <a:ext cx="1528560" cy="150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7" h="2374">
                                <a:moveTo>
                                  <a:pt x="0" y="2368"/>
                                </a:moveTo>
                                <a:lnTo>
                                  <a:pt x="2208" y="2374"/>
                                </a:lnTo>
                                <a:lnTo>
                                  <a:pt x="2209" y="1551"/>
                                </a:lnTo>
                                <a:lnTo>
                                  <a:pt x="2407" y="1539"/>
                                </a:lnTo>
                                <a:lnTo>
                                  <a:pt x="2407" y="840"/>
                                </a:lnTo>
                                <a:lnTo>
                                  <a:pt x="930" y="853"/>
                                </a:lnTo>
                                <a:lnTo>
                                  <a:pt x="930" y="538"/>
                                </a:lnTo>
                                <a:lnTo>
                                  <a:pt x="150" y="568"/>
                                </a:lnTo>
                                <a:lnTo>
                                  <a:pt x="150" y="13"/>
                                </a:lnTo>
                                <a:lnTo>
                                  <a:pt x="169" y="0"/>
                                </a:lnTo>
                                <a:lnTo>
                                  <a:pt x="176" y="826"/>
                                </a:lnTo>
                                <a:lnTo>
                                  <a:pt x="233" y="928"/>
                                </a:lnTo>
                                <a:lnTo>
                                  <a:pt x="278" y="1040"/>
                                </a:lnTo>
                                <a:lnTo>
                                  <a:pt x="240" y="1775"/>
                                </a:lnTo>
                                <a:lnTo>
                                  <a:pt x="15" y="1768"/>
                                </a:lnTo>
                                <a:lnTo>
                                  <a:pt x="15" y="236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7000" y="5460840"/>
                            <a:ext cx="5335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271">
                                <a:moveTo>
                                  <a:pt x="566" y="9"/>
                                </a:moveTo>
                                <a:lnTo>
                                  <a:pt x="0" y="0"/>
                                </a:lnTo>
                                <a:lnTo>
                                  <a:pt x="0" y="271"/>
                                </a:lnTo>
                                <a:lnTo>
                                  <a:pt x="574" y="271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2867760"/>
                            <a:ext cx="2063160" cy="19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9" h="3057">
                                <a:moveTo>
                                  <a:pt x="2730" y="2433"/>
                                </a:moveTo>
                                <a:lnTo>
                                  <a:pt x="2631" y="2526"/>
                                </a:lnTo>
                                <a:lnTo>
                                  <a:pt x="2520" y="2592"/>
                                </a:lnTo>
                                <a:lnTo>
                                  <a:pt x="2391" y="2673"/>
                                </a:lnTo>
                                <a:lnTo>
                                  <a:pt x="2247" y="2751"/>
                                </a:lnTo>
                                <a:lnTo>
                                  <a:pt x="2082" y="2811"/>
                                </a:lnTo>
                                <a:lnTo>
                                  <a:pt x="1932" y="2850"/>
                                </a:lnTo>
                                <a:lnTo>
                                  <a:pt x="1722" y="2892"/>
                                </a:lnTo>
                                <a:lnTo>
                                  <a:pt x="1449" y="2922"/>
                                </a:lnTo>
                                <a:lnTo>
                                  <a:pt x="1125" y="2907"/>
                                </a:lnTo>
                                <a:cubicBezTo>
                                  <a:pt x="1035" y="2898"/>
                                  <a:pt x="980" y="2885"/>
                                  <a:pt x="909" y="2868"/>
                                </a:cubicBezTo>
                                <a:cubicBezTo>
                                  <a:pt x="838" y="2851"/>
                                  <a:pt x="750" y="2821"/>
                                  <a:pt x="699" y="2805"/>
                                </a:cubicBezTo>
                                <a:cubicBezTo>
                                  <a:pt x="648" y="2789"/>
                                  <a:pt x="636" y="2785"/>
                                  <a:pt x="603" y="2772"/>
                                </a:cubicBezTo>
                                <a:cubicBezTo>
                                  <a:pt x="570" y="2759"/>
                                  <a:pt x="560" y="2755"/>
                                  <a:pt x="498" y="2724"/>
                                </a:cubicBezTo>
                                <a:cubicBezTo>
                                  <a:pt x="436" y="2693"/>
                                  <a:pt x="312" y="2637"/>
                                  <a:pt x="231" y="2583"/>
                                </a:cubicBezTo>
                                <a:lnTo>
                                  <a:pt x="10" y="2397"/>
                                </a:lnTo>
                                <a:lnTo>
                                  <a:pt x="0" y="6"/>
                                </a:lnTo>
                                <a:lnTo>
                                  <a:pt x="3249" y="0"/>
                                </a:lnTo>
                                <a:lnTo>
                                  <a:pt x="3237" y="3045"/>
                                </a:lnTo>
                                <a:lnTo>
                                  <a:pt x="2736" y="3057"/>
                                </a:lnTo>
                                <a:lnTo>
                                  <a:pt x="2736" y="242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240" y="5108040"/>
                            <a:ext cx="7239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276">
                                <a:moveTo>
                                  <a:pt x="1140" y="8"/>
                                </a:moveTo>
                                <a:lnTo>
                                  <a:pt x="0" y="0"/>
                                </a:lnTo>
                                <a:lnTo>
                                  <a:pt x="8" y="276"/>
                                </a:lnTo>
                                <a:lnTo>
                                  <a:pt x="1132" y="27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4820760"/>
                            <a:ext cx="1861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180">
                                <a:moveTo>
                                  <a:pt x="293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175"/>
                                </a:lnTo>
                                <a:lnTo>
                                  <a:pt x="288" y="18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4800600"/>
                            <a:ext cx="2004120" cy="158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6" h="2489">
                                <a:moveTo>
                                  <a:pt x="602" y="898"/>
                                </a:moveTo>
                                <a:lnTo>
                                  <a:pt x="609" y="2306"/>
                                </a:lnTo>
                                <a:lnTo>
                                  <a:pt x="0" y="2309"/>
                                </a:lnTo>
                                <a:lnTo>
                                  <a:pt x="5" y="2484"/>
                                </a:lnTo>
                                <a:lnTo>
                                  <a:pt x="713" y="2489"/>
                                </a:lnTo>
                                <a:lnTo>
                                  <a:pt x="708" y="1949"/>
                                </a:lnTo>
                                <a:lnTo>
                                  <a:pt x="3156" y="1949"/>
                                </a:lnTo>
                                <a:lnTo>
                                  <a:pt x="3149" y="1310"/>
                                </a:lnTo>
                                <a:lnTo>
                                  <a:pt x="711" y="1320"/>
                                </a:lnTo>
                                <a:lnTo>
                                  <a:pt x="715" y="199"/>
                                </a:lnTo>
                                <a:lnTo>
                                  <a:pt x="862" y="190"/>
                                </a:lnTo>
                                <a:lnTo>
                                  <a:pt x="1059" y="12"/>
                                </a:lnTo>
                                <a:lnTo>
                                  <a:pt x="713" y="0"/>
                                </a:lnTo>
                                <a:lnTo>
                                  <a:pt x="614" y="17"/>
                                </a:lnTo>
                                <a:lnTo>
                                  <a:pt x="605" y="89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  <a:effectLst>
                            <a:outerShdw dist="28496" dir="3825519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5103000"/>
                            <a:ext cx="48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292">
                                <a:moveTo>
                                  <a:pt x="749" y="4"/>
                                </a:moveTo>
                                <a:lnTo>
                                  <a:pt x="749" y="4"/>
                                </a:lnTo>
                                <a:lnTo>
                                  <a:pt x="0" y="0"/>
                                </a:lnTo>
                                <a:lnTo>
                                  <a:pt x="1" y="284"/>
                                </a:lnTo>
                                <a:lnTo>
                                  <a:pt x="756" y="29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5466240"/>
                            <a:ext cx="932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74">
                                <a:moveTo>
                                  <a:pt x="147" y="3"/>
                                </a:moveTo>
                                <a:lnTo>
                                  <a:pt x="0" y="5"/>
                                </a:lnTo>
                                <a:lnTo>
                                  <a:pt x="0" y="274"/>
                                </a:lnTo>
                                <a:lnTo>
                                  <a:pt x="3" y="262"/>
                                </a:lnTo>
                                <a:lnTo>
                                  <a:pt x="132" y="262"/>
                                </a:lnTo>
                                <a:lnTo>
                                  <a:pt x="1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5108040"/>
                            <a:ext cx="5796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" h="280">
                                <a:moveTo>
                                  <a:pt x="912" y="4"/>
                                </a:moveTo>
                                <a:lnTo>
                                  <a:pt x="4" y="0"/>
                                </a:lnTo>
                                <a:lnTo>
                                  <a:pt x="0" y="280"/>
                                </a:lnTo>
                                <a:lnTo>
                                  <a:pt x="913" y="26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1694160"/>
                            <a:ext cx="1464840" cy="11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7" h="1878">
                                <a:moveTo>
                                  <a:pt x="2307" y="1853"/>
                                </a:moveTo>
                                <a:lnTo>
                                  <a:pt x="2209" y="668"/>
                                </a:lnTo>
                                <a:lnTo>
                                  <a:pt x="1194" y="606"/>
                                </a:lnTo>
                                <a:lnTo>
                                  <a:pt x="1083" y="459"/>
                                </a:lnTo>
                                <a:cubicBezTo>
                                  <a:pt x="1029" y="403"/>
                                  <a:pt x="937" y="321"/>
                                  <a:pt x="867" y="270"/>
                                </a:cubicBezTo>
                                <a:cubicBezTo>
                                  <a:pt x="797" y="219"/>
                                  <a:pt x="720" y="180"/>
                                  <a:pt x="660" y="150"/>
                                </a:cubicBezTo>
                                <a:cubicBezTo>
                                  <a:pt x="600" y="120"/>
                                  <a:pt x="565" y="107"/>
                                  <a:pt x="504" y="87"/>
                                </a:cubicBezTo>
                                <a:cubicBezTo>
                                  <a:pt x="443" y="67"/>
                                  <a:pt x="358" y="41"/>
                                  <a:pt x="294" y="27"/>
                                </a:cubicBezTo>
                                <a:cubicBezTo>
                                  <a:pt x="230" y="13"/>
                                  <a:pt x="169" y="7"/>
                                  <a:pt x="120" y="3"/>
                                </a:cubicBezTo>
                                <a:lnTo>
                                  <a:pt x="0" y="0"/>
                                </a:lnTo>
                                <a:lnTo>
                                  <a:pt x="3" y="187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1666080"/>
                            <a:ext cx="1189440" cy="12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3" h="1899">
                                <a:moveTo>
                                  <a:pt x="5" y="1899"/>
                                </a:moveTo>
                                <a:lnTo>
                                  <a:pt x="0" y="636"/>
                                </a:lnTo>
                                <a:lnTo>
                                  <a:pt x="614" y="631"/>
                                </a:lnTo>
                                <a:cubicBezTo>
                                  <a:pt x="732" y="617"/>
                                  <a:pt x="671" y="590"/>
                                  <a:pt x="706" y="555"/>
                                </a:cubicBezTo>
                                <a:cubicBezTo>
                                  <a:pt x="741" y="520"/>
                                  <a:pt x="775" y="464"/>
                                  <a:pt x="824" y="419"/>
                                </a:cubicBezTo>
                                <a:cubicBezTo>
                                  <a:pt x="873" y="374"/>
                                  <a:pt x="938" y="326"/>
                                  <a:pt x="1000" y="284"/>
                                </a:cubicBezTo>
                                <a:cubicBezTo>
                                  <a:pt x="1062" y="242"/>
                                  <a:pt x="1139" y="195"/>
                                  <a:pt x="1198" y="167"/>
                                </a:cubicBezTo>
                                <a:cubicBezTo>
                                  <a:pt x="1257" y="139"/>
                                  <a:pt x="1300" y="132"/>
                                  <a:pt x="1354" y="115"/>
                                </a:cubicBezTo>
                                <a:cubicBezTo>
                                  <a:pt x="1408" y="98"/>
                                  <a:pt x="1436" y="80"/>
                                  <a:pt x="1522" y="67"/>
                                </a:cubicBezTo>
                                <a:cubicBezTo>
                                  <a:pt x="1608" y="54"/>
                                  <a:pt x="1815" y="0"/>
                                  <a:pt x="1873" y="39"/>
                                </a:cubicBezTo>
                                <a:lnTo>
                                  <a:pt x="1869" y="303"/>
                                </a:lnTo>
                                <a:lnTo>
                                  <a:pt x="1864" y="189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760" y="6553080"/>
                            <a:ext cx="1735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552">
                                <a:moveTo>
                                  <a:pt x="5" y="0"/>
                                </a:moveTo>
                                <a:lnTo>
                                  <a:pt x="0" y="552"/>
                                </a:lnTo>
                                <a:lnTo>
                                  <a:pt x="271" y="547"/>
                                </a:lnTo>
                                <a:lnTo>
                                  <a:pt x="273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6901200"/>
                            <a:ext cx="1773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3" h="269">
                                <a:moveTo>
                                  <a:pt x="0" y="259"/>
                                </a:moveTo>
                                <a:lnTo>
                                  <a:pt x="0" y="2"/>
                                </a:lnTo>
                                <a:lnTo>
                                  <a:pt x="2793" y="0"/>
                                </a:lnTo>
                                <a:lnTo>
                                  <a:pt x="2793" y="26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0320" y="5288400"/>
                            <a:ext cx="4802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276">
                                <a:moveTo>
                                  <a:pt x="756" y="0"/>
                                </a:moveTo>
                                <a:lnTo>
                                  <a:pt x="0" y="7"/>
                                </a:lnTo>
                                <a:lnTo>
                                  <a:pt x="5" y="276"/>
                                </a:lnTo>
                                <a:lnTo>
                                  <a:pt x="754" y="27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3280" y="6555600"/>
                            <a:ext cx="939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62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  <a:lnTo>
                                  <a:pt x="139" y="559"/>
                                </a:lnTo>
                                <a:lnTo>
                                  <a:pt x="1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6900480"/>
                            <a:ext cx="15595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6" h="268">
                                <a:moveTo>
                                  <a:pt x="4" y="268"/>
                                </a:moveTo>
                                <a:lnTo>
                                  <a:pt x="0" y="0"/>
                                </a:lnTo>
                                <a:lnTo>
                                  <a:pt x="2456" y="0"/>
                                </a:lnTo>
                                <a:lnTo>
                                  <a:pt x="2452" y="26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5294520"/>
                            <a:ext cx="2088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" h="295">
                                <a:moveTo>
                                  <a:pt x="7" y="295"/>
                                </a:moveTo>
                                <a:lnTo>
                                  <a:pt x="6" y="8"/>
                                </a:lnTo>
                                <a:lnTo>
                                  <a:pt x="1140" y="0"/>
                                </a:lnTo>
                                <a:lnTo>
                                  <a:pt x="1147" y="288"/>
                                </a:ln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5287680"/>
                            <a:ext cx="480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271">
                                <a:moveTo>
                                  <a:pt x="756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271"/>
                                </a:lnTo>
                                <a:lnTo>
                                  <a:pt x="754" y="26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2851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6347520"/>
                            <a:ext cx="221040" cy="128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016">
                                <a:moveTo>
                                  <a:pt x="330" y="4"/>
                                </a:moveTo>
                                <a:lnTo>
                                  <a:pt x="0" y="0"/>
                                </a:lnTo>
                                <a:lnTo>
                                  <a:pt x="336" y="2016"/>
                                </a:lnTo>
                                <a:lnTo>
                                  <a:pt x="348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6341760"/>
                            <a:ext cx="218520" cy="12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2000">
                                <a:moveTo>
                                  <a:pt x="344" y="2000"/>
                                </a:moveTo>
                                <a:lnTo>
                                  <a:pt x="0" y="0"/>
                                </a:lnTo>
                                <a:lnTo>
                                  <a:pt x="4" y="200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5643720"/>
                            <a:ext cx="22428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1390">
                                <a:moveTo>
                                  <a:pt x="348" y="1385"/>
                                </a:moveTo>
                                <a:lnTo>
                                  <a:pt x="344" y="1388"/>
                                </a:lnTo>
                                <a:lnTo>
                                  <a:pt x="0" y="1390"/>
                                </a:lnTo>
                                <a:lnTo>
                                  <a:pt x="3" y="5"/>
                                </a:ln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5469840"/>
                            <a:ext cx="2088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" h="295">
                                <a:moveTo>
                                  <a:pt x="7" y="295"/>
                                </a:moveTo>
                                <a:lnTo>
                                  <a:pt x="6" y="8"/>
                                </a:lnTo>
                                <a:lnTo>
                                  <a:pt x="1140" y="0"/>
                                </a:lnTo>
                                <a:lnTo>
                                  <a:pt x="1147" y="288"/>
                                </a:ln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5284440"/>
                            <a:ext cx="4921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" h="279">
                                <a:moveTo>
                                  <a:pt x="896" y="0"/>
                                </a:moveTo>
                                <a:lnTo>
                                  <a:pt x="0" y="5"/>
                                </a:lnTo>
                                <a:lnTo>
                                  <a:pt x="10" y="269"/>
                                </a:lnTo>
                                <a:lnTo>
                                  <a:pt x="908" y="27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080" y="5280120"/>
                            <a:ext cx="4748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" h="295">
                                <a:moveTo>
                                  <a:pt x="7" y="295"/>
                                </a:moveTo>
                                <a:lnTo>
                                  <a:pt x="6" y="8"/>
                                </a:lnTo>
                                <a:lnTo>
                                  <a:pt x="1140" y="0"/>
                                </a:lnTo>
                                <a:lnTo>
                                  <a:pt x="1147" y="288"/>
                                </a:ln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8520" y="5631840"/>
                            <a:ext cx="177660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8" h="639">
                                <a:moveTo>
                                  <a:pt x="0" y="3"/>
                                </a:moveTo>
                                <a:lnTo>
                                  <a:pt x="2" y="629"/>
                                </a:lnTo>
                                <a:lnTo>
                                  <a:pt x="2796" y="639"/>
                                </a:lnTo>
                                <a:lnTo>
                                  <a:pt x="279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6728400"/>
                            <a:ext cx="2642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3">
                                <a:moveTo>
                                  <a:pt x="0" y="563"/>
                                </a:moveTo>
                                <a:lnTo>
                                  <a:pt x="832" y="563"/>
                                </a:ln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7086600"/>
                            <a:ext cx="7632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62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  <a:lnTo>
                                  <a:pt x="139" y="559"/>
                                </a:lnTo>
                                <a:lnTo>
                                  <a:pt x="1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0520" y="7429680"/>
                            <a:ext cx="2577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71">
                                <a:moveTo>
                                  <a:pt x="406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271"/>
                                </a:lnTo>
                                <a:lnTo>
                                  <a:pt x="399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6553800"/>
                            <a:ext cx="939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62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  <a:lnTo>
                                  <a:pt x="139" y="559"/>
                                </a:lnTo>
                                <a:lnTo>
                                  <a:pt x="1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908760"/>
                            <a:ext cx="30492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" h="1191">
                                <a:moveTo>
                                  <a:pt x="0" y="0"/>
                                </a:moveTo>
                                <a:lnTo>
                                  <a:pt x="23" y="1188"/>
                                </a:lnTo>
                                <a:lnTo>
                                  <a:pt x="620" y="1191"/>
                                </a:lnTo>
                                <a:lnTo>
                                  <a:pt x="908" y="1097"/>
                                </a:lnTo>
                                <a:lnTo>
                                  <a:pt x="911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6035760"/>
                            <a:ext cx="177912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2" h="819">
                                <a:moveTo>
                                  <a:pt x="3" y="0"/>
                                </a:moveTo>
                                <a:lnTo>
                                  <a:pt x="0" y="795"/>
                                </a:lnTo>
                                <a:lnTo>
                                  <a:pt x="2802" y="819"/>
                                </a:lnTo>
                                <a:lnTo>
                                  <a:pt x="2799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6035760"/>
                            <a:ext cx="155196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816">
                                <a:moveTo>
                                  <a:pt x="14" y="0"/>
                                </a:moveTo>
                                <a:lnTo>
                                  <a:pt x="0" y="802"/>
                                </a:lnTo>
                                <a:lnTo>
                                  <a:pt x="2444" y="816"/>
                                </a:lnTo>
                                <a:lnTo>
                                  <a:pt x="2435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9520" y="6553800"/>
                            <a:ext cx="1735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552">
                                <a:moveTo>
                                  <a:pt x="5" y="0"/>
                                </a:moveTo>
                                <a:lnTo>
                                  <a:pt x="0" y="552"/>
                                </a:lnTo>
                                <a:lnTo>
                                  <a:pt x="271" y="547"/>
                                </a:lnTo>
                                <a:lnTo>
                                  <a:pt x="273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6907680"/>
                            <a:ext cx="1773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3" h="269">
                                <a:moveTo>
                                  <a:pt x="0" y="259"/>
                                </a:moveTo>
                                <a:lnTo>
                                  <a:pt x="0" y="2"/>
                                </a:lnTo>
                                <a:lnTo>
                                  <a:pt x="2793" y="0"/>
                                </a:lnTo>
                                <a:lnTo>
                                  <a:pt x="2793" y="26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6906960"/>
                            <a:ext cx="15595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6" h="268">
                                <a:moveTo>
                                  <a:pt x="4" y="268"/>
                                </a:moveTo>
                                <a:lnTo>
                                  <a:pt x="0" y="0"/>
                                </a:lnTo>
                                <a:lnTo>
                                  <a:pt x="2456" y="0"/>
                                </a:lnTo>
                                <a:lnTo>
                                  <a:pt x="2452" y="26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6337800"/>
                            <a:ext cx="218520" cy="12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2000">
                                <a:moveTo>
                                  <a:pt x="344" y="2000"/>
                                </a:moveTo>
                                <a:lnTo>
                                  <a:pt x="0" y="0"/>
                                </a:lnTo>
                                <a:lnTo>
                                  <a:pt x="4" y="200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636880"/>
                            <a:ext cx="22428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1390">
                                <a:moveTo>
                                  <a:pt x="348" y="1385"/>
                                </a:moveTo>
                                <a:lnTo>
                                  <a:pt x="344" y="1388"/>
                                </a:lnTo>
                                <a:lnTo>
                                  <a:pt x="0" y="1390"/>
                                </a:lnTo>
                                <a:lnTo>
                                  <a:pt x="3" y="5"/>
                                </a:ln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080840"/>
                            <a:ext cx="2602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267">
                                <a:moveTo>
                                  <a:pt x="410" y="5"/>
                                </a:moveTo>
                                <a:lnTo>
                                  <a:pt x="0" y="0"/>
                                </a:lnTo>
                                <a:lnTo>
                                  <a:pt x="9" y="267"/>
                                </a:lnTo>
                                <a:lnTo>
                                  <a:pt x="405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7259400"/>
                            <a:ext cx="2577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71">
                                <a:moveTo>
                                  <a:pt x="406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271"/>
                                </a:lnTo>
                                <a:lnTo>
                                  <a:pt x="399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7084080"/>
                            <a:ext cx="1528560" cy="150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7" h="2374">
                                <a:moveTo>
                                  <a:pt x="0" y="2368"/>
                                </a:moveTo>
                                <a:lnTo>
                                  <a:pt x="2208" y="2374"/>
                                </a:lnTo>
                                <a:lnTo>
                                  <a:pt x="2209" y="1551"/>
                                </a:lnTo>
                                <a:lnTo>
                                  <a:pt x="2407" y="1539"/>
                                </a:lnTo>
                                <a:lnTo>
                                  <a:pt x="2407" y="840"/>
                                </a:lnTo>
                                <a:lnTo>
                                  <a:pt x="930" y="853"/>
                                </a:lnTo>
                                <a:lnTo>
                                  <a:pt x="930" y="538"/>
                                </a:lnTo>
                                <a:lnTo>
                                  <a:pt x="150" y="568"/>
                                </a:lnTo>
                                <a:lnTo>
                                  <a:pt x="150" y="13"/>
                                </a:lnTo>
                                <a:lnTo>
                                  <a:pt x="169" y="0"/>
                                </a:lnTo>
                                <a:lnTo>
                                  <a:pt x="176" y="826"/>
                                </a:lnTo>
                                <a:lnTo>
                                  <a:pt x="233" y="928"/>
                                </a:lnTo>
                                <a:lnTo>
                                  <a:pt x="278" y="1040"/>
                                </a:lnTo>
                                <a:lnTo>
                                  <a:pt x="240" y="1775"/>
                                </a:lnTo>
                                <a:lnTo>
                                  <a:pt x="15" y="1768"/>
                                </a:lnTo>
                                <a:lnTo>
                                  <a:pt x="15" y="236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400" y="6727680"/>
                            <a:ext cx="2592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76">
                                <a:moveTo>
                                  <a:pt x="398" y="2"/>
                                </a:moveTo>
                                <a:lnTo>
                                  <a:pt x="10" y="0"/>
                                </a:lnTo>
                                <a:lnTo>
                                  <a:pt x="0" y="271"/>
                                </a:lnTo>
                                <a:lnTo>
                                  <a:pt x="408" y="276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760" y="7080840"/>
                            <a:ext cx="16632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833">
                                <a:moveTo>
                                  <a:pt x="262" y="3"/>
                                </a:moveTo>
                                <a:lnTo>
                                  <a:pt x="0" y="0"/>
                                </a:lnTo>
                                <a:lnTo>
                                  <a:pt x="12" y="833"/>
                                </a:lnTo>
                                <a:lnTo>
                                  <a:pt x="257" y="833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6330240"/>
                            <a:ext cx="221040" cy="128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016">
                                <a:moveTo>
                                  <a:pt x="330" y="4"/>
                                </a:moveTo>
                                <a:lnTo>
                                  <a:pt x="0" y="0"/>
                                </a:lnTo>
                                <a:lnTo>
                                  <a:pt x="336" y="2016"/>
                                </a:lnTo>
                                <a:lnTo>
                                  <a:pt x="348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7075800"/>
                            <a:ext cx="38088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870">
                                <a:moveTo>
                                  <a:pt x="0" y="0"/>
                                </a:moveTo>
                                <a:lnTo>
                                  <a:pt x="600" y="12"/>
                                </a:lnTo>
                                <a:lnTo>
                                  <a:pt x="600" y="864"/>
                                </a:lnTo>
                                <a:lnTo>
                                  <a:pt x="6" y="870"/>
                                </a:lnTo>
                                <a:lnTo>
                                  <a:pt x="12" y="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7036920"/>
                            <a:ext cx="1145520" cy="122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4" h="1927">
                                <a:moveTo>
                                  <a:pt x="1802" y="913"/>
                                </a:moveTo>
                                <a:lnTo>
                                  <a:pt x="1209" y="917"/>
                                </a:lnTo>
                                <a:lnTo>
                                  <a:pt x="1214" y="55"/>
                                </a:lnTo>
                                <a:lnTo>
                                  <a:pt x="1352" y="49"/>
                                </a:lnTo>
                                <a:lnTo>
                                  <a:pt x="1341" y="0"/>
                                </a:lnTo>
                                <a:lnTo>
                                  <a:pt x="948" y="2"/>
                                </a:lnTo>
                                <a:lnTo>
                                  <a:pt x="926" y="542"/>
                                </a:lnTo>
                                <a:lnTo>
                                  <a:pt x="0" y="569"/>
                                </a:lnTo>
                                <a:lnTo>
                                  <a:pt x="4" y="1154"/>
                                </a:lnTo>
                                <a:lnTo>
                                  <a:pt x="936" y="1152"/>
                                </a:lnTo>
                                <a:lnTo>
                                  <a:pt x="933" y="1877"/>
                                </a:lnTo>
                                <a:lnTo>
                                  <a:pt x="1159" y="1857"/>
                                </a:lnTo>
                                <a:lnTo>
                                  <a:pt x="1202" y="1927"/>
                                </a:lnTo>
                                <a:lnTo>
                                  <a:pt x="1184" y="942"/>
                                </a:lnTo>
                                <a:lnTo>
                                  <a:pt x="1804" y="91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7605360"/>
                            <a:ext cx="1573560" cy="101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8" h="1596">
                                <a:moveTo>
                                  <a:pt x="18" y="984"/>
                                </a:moveTo>
                                <a:lnTo>
                                  <a:pt x="0" y="1596"/>
                                </a:lnTo>
                                <a:lnTo>
                                  <a:pt x="2214" y="1566"/>
                                </a:lnTo>
                                <a:lnTo>
                                  <a:pt x="2208" y="924"/>
                                </a:lnTo>
                                <a:lnTo>
                                  <a:pt x="2478" y="936"/>
                                </a:lnTo>
                                <a:lnTo>
                                  <a:pt x="2460" y="192"/>
                                </a:lnTo>
                                <a:lnTo>
                                  <a:pt x="2352" y="0"/>
                                </a:lnTo>
                                <a:lnTo>
                                  <a:pt x="2220" y="6"/>
                                </a:lnTo>
                                <a:lnTo>
                                  <a:pt x="1902" y="102"/>
                                </a:lnTo>
                                <a:lnTo>
                                  <a:pt x="1302" y="84"/>
                                </a:lnTo>
                                <a:lnTo>
                                  <a:pt x="882" y="12"/>
                                </a:lnTo>
                                <a:lnTo>
                                  <a:pt x="257" y="2"/>
                                </a:lnTo>
                                <a:lnTo>
                                  <a:pt x="276" y="1032"/>
                                </a:lnTo>
                                <a:lnTo>
                                  <a:pt x="228" y="972"/>
                                </a:lnTo>
                                <a:lnTo>
                                  <a:pt x="24" y="98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7360" y="6546240"/>
                            <a:ext cx="2592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82">
                                <a:moveTo>
                                  <a:pt x="390" y="0"/>
                                </a:moveTo>
                                <a:lnTo>
                                  <a:pt x="0" y="12"/>
                                </a:lnTo>
                                <a:lnTo>
                                  <a:pt x="6" y="282"/>
                                </a:lnTo>
                                <a:lnTo>
                                  <a:pt x="408" y="28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387560"/>
                            <a:ext cx="6355800" cy="135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9" h="2137">
                                <a:moveTo>
                                  <a:pt x="9731" y="2040"/>
                                </a:moveTo>
                                <a:lnTo>
                                  <a:pt x="8951" y="2137"/>
                                </a:lnTo>
                                <a:lnTo>
                                  <a:pt x="8921" y="1922"/>
                                </a:lnTo>
                                <a:lnTo>
                                  <a:pt x="8959" y="2117"/>
                                </a:lnTo>
                                <a:lnTo>
                                  <a:pt x="3686" y="2119"/>
                                </a:lnTo>
                                <a:lnTo>
                                  <a:pt x="0" y="2126"/>
                                </a:lnTo>
                                <a:lnTo>
                                  <a:pt x="6" y="5"/>
                                </a:lnTo>
                                <a:lnTo>
                                  <a:pt x="112" y="0"/>
                                </a:lnTo>
                                <a:lnTo>
                                  <a:pt x="91" y="1903"/>
                                </a:lnTo>
                                <a:lnTo>
                                  <a:pt x="9154" y="1882"/>
                                </a:lnTo>
                                <a:lnTo>
                                  <a:pt x="9004" y="1845"/>
                                </a:lnTo>
                                <a:lnTo>
                                  <a:pt x="9446" y="1629"/>
                                </a:lnTo>
                                <a:lnTo>
                                  <a:pt x="9949" y="1329"/>
                                </a:lnTo>
                                <a:lnTo>
                                  <a:pt x="10009" y="1359"/>
                                </a:lnTo>
                                <a:lnTo>
                                  <a:pt x="10001" y="1359"/>
                                </a:lnTo>
                                <a:lnTo>
                                  <a:pt x="9941" y="1800"/>
                                </a:lnTo>
                                <a:lnTo>
                                  <a:pt x="9836" y="1987"/>
                                </a:lnTo>
                                <a:lnTo>
                                  <a:pt x="8951" y="212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4819680"/>
                            <a:ext cx="1861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180">
                                <a:moveTo>
                                  <a:pt x="293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175"/>
                                </a:lnTo>
                                <a:lnTo>
                                  <a:pt x="288" y="18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4818960"/>
                            <a:ext cx="1153080" cy="28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6" h="4468">
                                <a:moveTo>
                                  <a:pt x="880" y="0"/>
                                </a:moveTo>
                                <a:lnTo>
                                  <a:pt x="1084" y="8"/>
                                </a:lnTo>
                                <a:lnTo>
                                  <a:pt x="1084" y="2456"/>
                                </a:lnTo>
                                <a:lnTo>
                                  <a:pt x="1816" y="2460"/>
                                </a:lnTo>
                                <a:lnTo>
                                  <a:pt x="1804" y="3296"/>
                                </a:lnTo>
                                <a:lnTo>
                                  <a:pt x="900" y="3288"/>
                                </a:lnTo>
                                <a:lnTo>
                                  <a:pt x="892" y="4468"/>
                                </a:lnTo>
                                <a:lnTo>
                                  <a:pt x="472" y="4412"/>
                                </a:lnTo>
                                <a:lnTo>
                                  <a:pt x="472" y="3552"/>
                                </a:lnTo>
                                <a:lnTo>
                                  <a:pt x="16" y="3548"/>
                                </a:lnTo>
                                <a:lnTo>
                                  <a:pt x="0" y="2856"/>
                                </a:lnTo>
                                <a:lnTo>
                                  <a:pt x="96" y="2828"/>
                                </a:lnTo>
                                <a:lnTo>
                                  <a:pt x="376" y="2716"/>
                                </a:lnTo>
                                <a:lnTo>
                                  <a:pt x="712" y="2552"/>
                                </a:lnTo>
                                <a:lnTo>
                                  <a:pt x="896" y="2396"/>
                                </a:lnTo>
                                <a:lnTo>
                                  <a:pt x="872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5680" y="7742520"/>
                            <a:ext cx="20952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990">
                                <a:moveTo>
                                  <a:pt x="6" y="6"/>
                                </a:moveTo>
                                <a:lnTo>
                                  <a:pt x="318" y="0"/>
                                </a:lnTo>
                                <a:lnTo>
                                  <a:pt x="330" y="990"/>
                                </a:lnTo>
                                <a:lnTo>
                                  <a:pt x="0" y="9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7616160"/>
                            <a:ext cx="1897560" cy="98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" h="1554">
                                <a:moveTo>
                                  <a:pt x="240" y="0"/>
                                </a:moveTo>
                                <a:lnTo>
                                  <a:pt x="210" y="714"/>
                                </a:lnTo>
                                <a:lnTo>
                                  <a:pt x="12" y="720"/>
                                </a:lnTo>
                                <a:lnTo>
                                  <a:pt x="0" y="1554"/>
                                </a:lnTo>
                                <a:lnTo>
                                  <a:pt x="2964" y="1536"/>
                                </a:lnTo>
                                <a:lnTo>
                                  <a:pt x="2988" y="1194"/>
                                </a:lnTo>
                                <a:lnTo>
                                  <a:pt x="2842" y="1189"/>
                                </a:lnTo>
                                <a:lnTo>
                                  <a:pt x="2025" y="1177"/>
                                </a:lnTo>
                                <a:lnTo>
                                  <a:pt x="2019" y="205"/>
                                </a:lnTo>
                                <a:lnTo>
                                  <a:pt x="2896" y="193"/>
                                </a:lnTo>
                                <a:lnTo>
                                  <a:pt x="2896" y="1147"/>
                                </a:lnTo>
                                <a:lnTo>
                                  <a:pt x="2908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4928760"/>
                            <a:ext cx="8892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226">
                                <a:moveTo>
                                  <a:pt x="279" y="2226"/>
                                </a:moveTo>
                                <a:lnTo>
                                  <a:pt x="0" y="2226"/>
                                </a:lnTo>
                                <a:lnTo>
                                  <a:pt x="0" y="0"/>
                                </a:lnTo>
                                <a:lnTo>
                                  <a:pt x="279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435080"/>
                            <a:ext cx="889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561">
                                <a:moveTo>
                                  <a:pt x="0" y="0"/>
                                </a:moveTo>
                                <a:lnTo>
                                  <a:pt x="0" y="561"/>
                                </a:lnTo>
                                <a:lnTo>
                                  <a:pt x="279" y="56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6550560"/>
                            <a:ext cx="8892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124">
                                <a:moveTo>
                                  <a:pt x="2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24"/>
                                </a:lnTo>
                                <a:lnTo>
                                  <a:pt x="279" y="112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078320"/>
                            <a:ext cx="88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123">
                                <a:moveTo>
                                  <a:pt x="2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23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078320"/>
                            <a:ext cx="2642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2">
                                <a:moveTo>
                                  <a:pt x="832" y="562"/>
                                </a:moveTo>
                                <a:lnTo>
                                  <a:pt x="83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0" y="375840"/>
                            <a:ext cx="6745680" cy="8931960"/>
                          </a:xfrm>
                        </wpg:grpSpPr>
                        <wps:wsp>
                          <wps:cNvSpPr/>
                          <wps:spPr>
                            <a:xfrm>
                              <a:off x="92160" y="1167120"/>
                              <a:ext cx="16560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4500360" cy="11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3" h="3612">
                                  <a:moveTo>
                                    <a:pt x="558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173" y="3612"/>
                                  </a:lnTo>
                                  <a:lnTo>
                                    <a:pt x="55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" y="7611120"/>
                              <a:ext cx="138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145">
                                  <a:moveTo>
                                    <a:pt x="216" y="42"/>
                                  </a:moveTo>
                                  <a:lnTo>
                                    <a:pt x="209" y="4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09" y="113"/>
                                  </a:lnTo>
                                  <a:lnTo>
                                    <a:pt x="437" y="145"/>
                                  </a:lnTo>
                                  <a:lnTo>
                                    <a:pt x="437" y="84"/>
                                  </a:lnTo>
                                  <a:lnTo>
                                    <a:pt x="437" y="0"/>
                                  </a:lnTo>
                                  <a:lnTo>
                                    <a:pt x="216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0" cy="70128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13720" y="0"/>
                              <a:ext cx="353196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45680" y="0"/>
                              <a:ext cx="0" cy="89319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4500360" cy="11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3" h="3612">
                                  <a:moveTo>
                                    <a:pt x="0" y="0"/>
                                  </a:moveTo>
                                  <a:lnTo>
                                    <a:pt x="14173" y="3612"/>
                                  </a:lnTo>
                                  <a:lnTo>
                                    <a:pt x="5586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68080" cy="3283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43964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350920"/>
                              <a:ext cx="6744960" cy="58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44" h="1830">
                                  <a:moveTo>
                                    <a:pt x="0" y="0"/>
                                  </a:moveTo>
                                  <a:lnTo>
                                    <a:pt x="0" y="1830"/>
                                  </a:lnTo>
                                  <a:lnTo>
                                    <a:pt x="21244" y="183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9640" y="0"/>
                              <a:ext cx="1773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240" y="1305000"/>
                              <a:ext cx="1728000" cy="27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7" h="8740">
                                  <a:moveTo>
                                    <a:pt x="3881" y="665"/>
                                  </a:moveTo>
                                  <a:lnTo>
                                    <a:pt x="4048" y="846"/>
                                  </a:lnTo>
                                  <a:lnTo>
                                    <a:pt x="4317" y="1283"/>
                                  </a:lnTo>
                                  <a:lnTo>
                                    <a:pt x="4422" y="1532"/>
                                  </a:lnTo>
                                  <a:lnTo>
                                    <a:pt x="4526" y="2011"/>
                                  </a:lnTo>
                                  <a:lnTo>
                                    <a:pt x="4547" y="2280"/>
                                  </a:lnTo>
                                  <a:lnTo>
                                    <a:pt x="4547" y="6474"/>
                                  </a:lnTo>
                                  <a:lnTo>
                                    <a:pt x="4484" y="6973"/>
                                  </a:lnTo>
                                  <a:lnTo>
                                    <a:pt x="4422" y="7222"/>
                                  </a:lnTo>
                                  <a:lnTo>
                                    <a:pt x="4193" y="7681"/>
                                  </a:lnTo>
                                  <a:lnTo>
                                    <a:pt x="3881" y="8075"/>
                                  </a:lnTo>
                                  <a:lnTo>
                                    <a:pt x="3487" y="8387"/>
                                  </a:lnTo>
                                  <a:lnTo>
                                    <a:pt x="3028" y="8616"/>
                                  </a:lnTo>
                                  <a:lnTo>
                                    <a:pt x="2530" y="8720"/>
                                  </a:lnTo>
                                  <a:lnTo>
                                    <a:pt x="2280" y="8740"/>
                                  </a:lnTo>
                                  <a:lnTo>
                                    <a:pt x="1761" y="8678"/>
                                  </a:lnTo>
                                  <a:lnTo>
                                    <a:pt x="1532" y="8616"/>
                                  </a:lnTo>
                                  <a:lnTo>
                                    <a:pt x="1283" y="8511"/>
                                  </a:lnTo>
                                  <a:lnTo>
                                    <a:pt x="846" y="8242"/>
                                  </a:lnTo>
                                  <a:lnTo>
                                    <a:pt x="499" y="7888"/>
                                  </a:lnTo>
                                  <a:lnTo>
                                    <a:pt x="229" y="7451"/>
                                  </a:lnTo>
                                  <a:lnTo>
                                    <a:pt x="125" y="7222"/>
                                  </a:lnTo>
                                  <a:lnTo>
                                    <a:pt x="20" y="6723"/>
                                  </a:lnTo>
                                  <a:lnTo>
                                    <a:pt x="0" y="6474"/>
                                  </a:lnTo>
                                  <a:lnTo>
                                    <a:pt x="0" y="2280"/>
                                  </a:lnTo>
                                  <a:lnTo>
                                    <a:pt x="62" y="1761"/>
                                  </a:lnTo>
                                  <a:lnTo>
                                    <a:pt x="125" y="1532"/>
                                  </a:lnTo>
                                  <a:lnTo>
                                    <a:pt x="353" y="1054"/>
                                  </a:lnTo>
                                  <a:lnTo>
                                    <a:pt x="499" y="846"/>
                                  </a:lnTo>
                                  <a:lnTo>
                                    <a:pt x="846" y="500"/>
                                  </a:lnTo>
                                  <a:lnTo>
                                    <a:pt x="1053" y="354"/>
                                  </a:lnTo>
                                  <a:lnTo>
                                    <a:pt x="1532" y="126"/>
                                  </a:lnTo>
                                  <a:lnTo>
                                    <a:pt x="2011" y="22"/>
                                  </a:lnTo>
                                  <a:lnTo>
                                    <a:pt x="2280" y="0"/>
                                  </a:lnTo>
                                  <a:lnTo>
                                    <a:pt x="2779" y="63"/>
                                  </a:lnTo>
                                  <a:lnTo>
                                    <a:pt x="3028" y="126"/>
                                  </a:lnTo>
                                  <a:lnTo>
                                    <a:pt x="3487" y="354"/>
                                  </a:lnTo>
                                  <a:lnTo>
                                    <a:pt x="3881" y="665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160" y="489600"/>
                              <a:ext cx="2005920" cy="20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9" h="3277">
                                  <a:moveTo>
                                    <a:pt x="41" y="32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8" y="126"/>
                                  </a:lnTo>
                                  <a:lnTo>
                                    <a:pt x="533" y="1346"/>
                                  </a:lnTo>
                                  <a:lnTo>
                                    <a:pt x="665" y="1242"/>
                                  </a:lnTo>
                                  <a:lnTo>
                                    <a:pt x="941" y="1065"/>
                                  </a:lnTo>
                                  <a:lnTo>
                                    <a:pt x="1249" y="941"/>
                                  </a:lnTo>
                                  <a:lnTo>
                                    <a:pt x="1584" y="868"/>
                                  </a:lnTo>
                                  <a:lnTo>
                                    <a:pt x="1753" y="857"/>
                                  </a:lnTo>
                                  <a:lnTo>
                                    <a:pt x="2101" y="868"/>
                                  </a:lnTo>
                                  <a:lnTo>
                                    <a:pt x="2438" y="941"/>
                                  </a:lnTo>
                                  <a:lnTo>
                                    <a:pt x="2749" y="1065"/>
                                  </a:lnTo>
                                  <a:lnTo>
                                    <a:pt x="3037" y="1242"/>
                                  </a:lnTo>
                                  <a:lnTo>
                                    <a:pt x="3157" y="1346"/>
                                  </a:lnTo>
                                  <a:lnTo>
                                    <a:pt x="3158" y="979"/>
                                  </a:lnTo>
                                  <a:lnTo>
                                    <a:pt x="3159" y="768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920" y="2570400"/>
                              <a:ext cx="290160" cy="40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1289">
                                  <a:moveTo>
                                    <a:pt x="915" y="1289"/>
                                  </a:moveTo>
                                  <a:lnTo>
                                    <a:pt x="0" y="128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15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520" y="1098000"/>
                              <a:ext cx="2367360" cy="333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8" h="5256">
                                  <a:moveTo>
                                    <a:pt x="3728" y="0"/>
                                  </a:moveTo>
                                  <a:lnTo>
                                    <a:pt x="3723" y="132"/>
                                  </a:lnTo>
                                  <a:lnTo>
                                    <a:pt x="3723" y="157"/>
                                  </a:lnTo>
                                  <a:lnTo>
                                    <a:pt x="3728" y="5256"/>
                                  </a:lnTo>
                                  <a:lnTo>
                                    <a:pt x="3224" y="5256"/>
                                  </a:lnTo>
                                  <a:lnTo>
                                    <a:pt x="3217" y="4633"/>
                                  </a:lnTo>
                                  <a:lnTo>
                                    <a:pt x="3094" y="4737"/>
                                  </a:lnTo>
                                  <a:lnTo>
                                    <a:pt x="2797" y="4914"/>
                                  </a:lnTo>
                                  <a:lnTo>
                                    <a:pt x="2637" y="4986"/>
                                  </a:lnTo>
                                  <a:lnTo>
                                    <a:pt x="2304" y="5080"/>
                                  </a:lnTo>
                                  <a:lnTo>
                                    <a:pt x="2131" y="5111"/>
                                  </a:lnTo>
                                  <a:lnTo>
                                    <a:pt x="1958" y="5122"/>
                                  </a:lnTo>
                                  <a:lnTo>
                                    <a:pt x="1599" y="5111"/>
                                  </a:lnTo>
                                  <a:lnTo>
                                    <a:pt x="1427" y="5080"/>
                                  </a:lnTo>
                                  <a:lnTo>
                                    <a:pt x="1094" y="4986"/>
                                  </a:lnTo>
                                  <a:lnTo>
                                    <a:pt x="789" y="4831"/>
                                  </a:lnTo>
                                  <a:lnTo>
                                    <a:pt x="518" y="4633"/>
                                  </a:lnTo>
                                  <a:lnTo>
                                    <a:pt x="520" y="5240"/>
                                  </a:lnTo>
                                  <a:lnTo>
                                    <a:pt x="0" y="5240"/>
                                  </a:lnTo>
                                  <a:lnTo>
                                    <a:pt x="12" y="2963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040" y="486000"/>
                              <a:ext cx="55116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8" h="469">
                                  <a:moveTo>
                                    <a:pt x="856" y="0"/>
                                  </a:moveTo>
                                  <a:lnTo>
                                    <a:pt x="862" y="144"/>
                                  </a:lnTo>
                                  <a:lnTo>
                                    <a:pt x="868" y="438"/>
                                  </a:lnTo>
                                  <a:lnTo>
                                    <a:pt x="0" y="469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30480" y="2946240"/>
                            <a:ext cx="0" cy="4089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5640" y="1504440"/>
                            <a:ext cx="1697400" cy="114156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7560" cy="11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784">
                                  <a:moveTo>
                                    <a:pt x="0" y="0"/>
                                  </a:moveTo>
                                  <a:lnTo>
                                    <a:pt x="0" y="245"/>
                                  </a:lnTo>
                                  <a:lnTo>
                                    <a:pt x="12" y="1784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560"/>
                              <a:ext cx="1697400" cy="0"/>
                            </a:xfrm>
                            <a:prstGeom prst="line">
                              <a:avLst/>
                            </a:prstGeom>
                            <a:ln w="33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8760" y="800280"/>
                            <a:ext cx="21096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936">
                                  <a:moveTo>
                                    <a:pt x="333" y="936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333" y="936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760" y="307800"/>
                              <a:ext cx="10620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307800"/>
                              <a:ext cx="720" cy="231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9000" y="2779560"/>
                            <a:ext cx="1384200" cy="1483920"/>
                          </a:xfrm>
                        </wpg:grpSpPr>
                        <wps:wsp>
                          <wps:cNvSpPr/>
                          <wps:spPr>
                            <a:xfrm>
                              <a:off x="589320" y="151560"/>
                              <a:ext cx="237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4"/>
                                  </a:lnTo>
                                  <a:lnTo>
                                    <a:pt x="187" y="42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2"/>
                                  </a:lnTo>
                                  <a:lnTo>
                                    <a:pt x="644" y="104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0"/>
                              <a:ext cx="504360" cy="148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4671">
                                  <a:moveTo>
                                    <a:pt x="0" y="4671"/>
                                  </a:moveTo>
                                  <a:lnTo>
                                    <a:pt x="1590" y="4671"/>
                                  </a:lnTo>
                                  <a:lnTo>
                                    <a:pt x="159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6400" cy="148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0" h="4671">
                                  <a:moveTo>
                                    <a:pt x="169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671"/>
                                  </a:lnTo>
                                  <a:lnTo>
                                    <a:pt x="1289" y="4671"/>
                                  </a:lnTo>
                                  <a:lnTo>
                                    <a:pt x="1690" y="467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270360"/>
                              <a:ext cx="2376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68">
                                  <a:moveTo>
                                    <a:pt x="748" y="0"/>
                                  </a:moveTo>
                                  <a:lnTo>
                                    <a:pt x="707" y="181"/>
                                  </a:lnTo>
                                  <a:lnTo>
                                    <a:pt x="644" y="263"/>
                                  </a:lnTo>
                                  <a:lnTo>
                                    <a:pt x="561" y="326"/>
                                  </a:lnTo>
                                  <a:lnTo>
                                    <a:pt x="374" y="368"/>
                                  </a:lnTo>
                                  <a:lnTo>
                                    <a:pt x="187" y="326"/>
                                  </a:lnTo>
                                  <a:lnTo>
                                    <a:pt x="104" y="263"/>
                                  </a:lnTo>
                                  <a:lnTo>
                                    <a:pt x="42" y="18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320" y="270360"/>
                              <a:ext cx="23760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093320"/>
                              <a:ext cx="237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3"/>
                                  </a:lnTo>
                                  <a:lnTo>
                                    <a:pt x="187" y="41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1"/>
                                  </a:lnTo>
                                  <a:lnTo>
                                    <a:pt x="644" y="103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212120"/>
                              <a:ext cx="237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748" y="0"/>
                                  </a:moveTo>
                                  <a:lnTo>
                                    <a:pt x="707" y="187"/>
                                  </a:lnTo>
                                  <a:lnTo>
                                    <a:pt x="644" y="270"/>
                                  </a:lnTo>
                                  <a:lnTo>
                                    <a:pt x="478" y="352"/>
                                  </a:lnTo>
                                  <a:lnTo>
                                    <a:pt x="374" y="374"/>
                                  </a:lnTo>
                                  <a:lnTo>
                                    <a:pt x="270" y="352"/>
                                  </a:lnTo>
                                  <a:lnTo>
                                    <a:pt x="104" y="270"/>
                                  </a:lnTo>
                                  <a:lnTo>
                                    <a:pt x="42" y="18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320" y="1212120"/>
                              <a:ext cx="23760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1483200"/>
                              <a:ext cx="343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2" h="0">
                                  <a:moveTo>
                                    <a:pt x="0" y="0"/>
                                  </a:moveTo>
                                  <a:lnTo>
                                    <a:pt x="681" y="0"/>
                                  </a:lnTo>
                                  <a:lnTo>
                                    <a:pt x="1082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040" y="1192320"/>
                              <a:ext cx="5256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6040" y="0"/>
                              <a:ext cx="5256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040" y="0"/>
                              <a:ext cx="34344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6920" y="0"/>
                              <a:ext cx="5328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6920" y="1192320"/>
                              <a:ext cx="5328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7960" y="697680"/>
                              <a:ext cx="803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502綜合球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3120" y="0"/>
                            <a:ext cx="6645240" cy="9226440"/>
                          </a:xfrm>
                        </wpg:grpSpPr>
                        <wps:wsp>
                          <wps:cNvSpPr/>
                          <wps:spPr>
                            <a:xfrm>
                              <a:off x="640800" y="7078320"/>
                              <a:ext cx="92160" cy="54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1706">
                                  <a:moveTo>
                                    <a:pt x="291" y="0"/>
                                  </a:moveTo>
                                  <a:lnTo>
                                    <a:pt x="291" y="1706"/>
                                  </a:lnTo>
                                  <a:lnTo>
                                    <a:pt x="0" y="1706"/>
                                  </a:lnTo>
                                  <a:lnTo>
                                    <a:pt x="0" y="10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1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771680"/>
                              <a:ext cx="7884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448">
                                  <a:moveTo>
                                    <a:pt x="250" y="723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48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7771680"/>
                              <a:ext cx="547920" cy="62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6" h="1969">
                                  <a:moveTo>
                                    <a:pt x="1726" y="1969"/>
                                  </a:moveTo>
                                  <a:lnTo>
                                    <a:pt x="1726" y="1448"/>
                                  </a:lnTo>
                                  <a:lnTo>
                                    <a:pt x="172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396640"/>
                              <a:ext cx="145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478">
                                  <a:moveTo>
                                    <a:pt x="0" y="478"/>
                                  </a:moveTo>
                                  <a:lnTo>
                                    <a:pt x="458" y="478"/>
                                  </a:lnTo>
                                  <a:lnTo>
                                    <a:pt x="458" y="394"/>
                                  </a:lnTo>
                                  <a:lnTo>
                                    <a:pt x="45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8023320"/>
                              <a:ext cx="788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656">
                                  <a:moveTo>
                                    <a:pt x="250" y="0"/>
                                  </a:moveTo>
                                  <a:lnTo>
                                    <a:pt x="250" y="656"/>
                                  </a:lnTo>
                                  <a:lnTo>
                                    <a:pt x="0" y="656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548920"/>
                              <a:ext cx="7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6">
                                  <a:moveTo>
                                    <a:pt x="0" y="0"/>
                                  </a:moveTo>
                                  <a:lnTo>
                                    <a:pt x="0" y="166"/>
                                  </a:lnTo>
                                  <a:lnTo>
                                    <a:pt x="0" y="186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396640"/>
                              <a:ext cx="0" cy="1522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7771680"/>
                              <a:ext cx="720" cy="84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27">
                                  <a:moveTo>
                                    <a:pt x="0" y="132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320" y="713880"/>
                              <a:ext cx="3194640" cy="81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1" h="1285">
                                  <a:moveTo>
                                    <a:pt x="0" y="0"/>
                                  </a:moveTo>
                                  <a:lnTo>
                                    <a:pt x="799" y="202"/>
                                  </a:lnTo>
                                  <a:lnTo>
                                    <a:pt x="886" y="225"/>
                                  </a:lnTo>
                                  <a:lnTo>
                                    <a:pt x="886" y="225"/>
                                  </a:lnTo>
                                  <a:lnTo>
                                    <a:pt x="3748" y="951"/>
                                  </a:lnTo>
                                  <a:lnTo>
                                    <a:pt x="4187" y="1063"/>
                                  </a:lnTo>
                                  <a:lnTo>
                                    <a:pt x="5031" y="1285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39080"/>
                              <a:ext cx="859320" cy="156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4921">
                                  <a:moveTo>
                                    <a:pt x="2705" y="0"/>
                                  </a:moveTo>
                                  <a:lnTo>
                                    <a:pt x="1872" y="0"/>
                                  </a:lnTo>
                                  <a:lnTo>
                                    <a:pt x="1872" y="1102"/>
                                  </a:lnTo>
                                  <a:lnTo>
                                    <a:pt x="0" y="1102"/>
                                  </a:lnTo>
                                  <a:lnTo>
                                    <a:pt x="0" y="2308"/>
                                  </a:lnTo>
                                  <a:lnTo>
                                    <a:pt x="0" y="4921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6200" y="1504440"/>
                              <a:ext cx="1773720" cy="30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5" h="9496">
                                  <a:moveTo>
                                    <a:pt x="5695" y="9496"/>
                                  </a:moveTo>
                                  <a:lnTo>
                                    <a:pt x="5695" y="8302"/>
                                  </a:lnTo>
                                  <a:lnTo>
                                    <a:pt x="5695" y="3444"/>
                                  </a:lnTo>
                                  <a:lnTo>
                                    <a:pt x="5695" y="149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01120"/>
                              <a:ext cx="15843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5" h="198">
                                  <a:moveTo>
                                    <a:pt x="84" y="2"/>
                                  </a:moveTo>
                                  <a:lnTo>
                                    <a:pt x="936" y="0"/>
                                  </a:lnTo>
                                  <a:lnTo>
                                    <a:pt x="2059" y="0"/>
                                  </a:lnTo>
                                  <a:lnTo>
                                    <a:pt x="2340" y="0"/>
                                  </a:lnTo>
                                  <a:lnTo>
                                    <a:pt x="2495" y="0"/>
                                  </a:lnTo>
                                  <a:lnTo>
                                    <a:pt x="2443" y="52"/>
                                  </a:lnTo>
                                  <a:lnTo>
                                    <a:pt x="2350" y="198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5800" y="704160"/>
                              <a:ext cx="110520" cy="56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636">
                                  <a:moveTo>
                                    <a:pt x="0" y="17636"/>
                                  </a:moveTo>
                                  <a:lnTo>
                                    <a:pt x="0" y="17528"/>
                                  </a:lnTo>
                                  <a:lnTo>
                                    <a:pt x="0" y="1609"/>
                                  </a:lnTo>
                                  <a:lnTo>
                                    <a:pt x="0" y="128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51960" y="0"/>
                              <a:ext cx="43311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歸仁國小102年度清潔區域圖--6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8280" y="70416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0040" y="81864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6200" y="93276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21720" y="469800"/>
                              <a:ext cx="25452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5640" y="91440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垃圾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7280" y="205344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歸仁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0240" y="223200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圖書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000" y="2990160"/>
                              <a:ext cx="152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4840" y="3091680"/>
                              <a:ext cx="1404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4200" y="8872200"/>
                              <a:ext cx="699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文化街一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8680" y="866088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0760" y="883224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5520" y="899784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6480" y="790200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80726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82454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7448040"/>
                            <a:ext cx="216000" cy="28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網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球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3200400"/>
                            <a:ext cx="990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操      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1028880"/>
                            <a:ext cx="22860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第一棟至第二棟一、二樓的中廊、樓梯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3761640"/>
                            <a:ext cx="228600" cy="23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第二棟東側及中間２至１樓的樓梯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760" y="8192160"/>
                            <a:ext cx="464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36">
                                <a:moveTo>
                                  <a:pt x="145" y="0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4" y="228"/>
                                </a:lnTo>
                                <a:lnTo>
                                  <a:pt x="82" y="436"/>
                                </a:lnTo>
                                <a:lnTo>
                                  <a:pt x="113" y="228"/>
                                </a:lnTo>
                                <a:lnTo>
                                  <a:pt x="115" y="216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8390160"/>
                            <a:ext cx="464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37">
                                <a:moveTo>
                                  <a:pt x="146" y="0"/>
                                </a:move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0" y="146"/>
                                </a:lnTo>
                                <a:lnTo>
                                  <a:pt x="59" y="416"/>
                                </a:lnTo>
                                <a:lnTo>
                                  <a:pt x="62" y="437"/>
                                </a:lnTo>
                                <a:lnTo>
                                  <a:pt x="66" y="416"/>
                                </a:lnTo>
                                <a:lnTo>
                                  <a:pt x="118" y="146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8380080"/>
                            <a:ext cx="464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17">
                                <a:moveTo>
                                  <a:pt x="0" y="417"/>
                                </a:moveTo>
                                <a:lnTo>
                                  <a:pt x="61" y="417"/>
                                </a:lnTo>
                                <a:lnTo>
                                  <a:pt x="145" y="417"/>
                                </a:lnTo>
                                <a:lnTo>
                                  <a:pt x="61" y="0"/>
                                </a:lnTo>
                                <a:lnTo>
                                  <a:pt x="0" y="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880" y="5913720"/>
                            <a:ext cx="72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40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114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840" y="6641640"/>
                            <a:ext cx="139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4">
                                <a:moveTo>
                                  <a:pt x="0" y="0"/>
                                </a:moveTo>
                                <a:lnTo>
                                  <a:pt x="220" y="1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199000"/>
                            <a:ext cx="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9360" y="5054040"/>
                            <a:ext cx="15480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982">
                                <a:moveTo>
                                  <a:pt x="244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9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463720"/>
                            <a:ext cx="264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41">
                                <a:moveTo>
                                  <a:pt x="0" y="541"/>
                                </a:moveTo>
                                <a:lnTo>
                                  <a:pt x="832" y="541"/>
                                </a:ln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7640" y="5666040"/>
                            <a:ext cx="276120" cy="24084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28516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546372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10660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4815360"/>
                            <a:ext cx="17823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4" h="426">
                                <a:moveTo>
                                  <a:pt x="0" y="426"/>
                                </a:moveTo>
                                <a:lnTo>
                                  <a:pt x="426" y="0"/>
                                </a:lnTo>
                                <a:lnTo>
                                  <a:pt x="5188" y="0"/>
                                </a:lnTo>
                                <a:lnTo>
                                  <a:pt x="5614" y="426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10660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28516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46372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935240"/>
                            <a:ext cx="0" cy="330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4818960"/>
                            <a:ext cx="191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4935240"/>
                            <a:ext cx="12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3640" y="4935240"/>
                            <a:ext cx="12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4000" y="4935240"/>
                            <a:ext cx="179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4818240"/>
                            <a:ext cx="0" cy="1162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492876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240" y="4818240"/>
                            <a:ext cx="0" cy="1162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4360" y="5266080"/>
                            <a:ext cx="191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4934520"/>
                            <a:ext cx="0" cy="330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240" y="4934520"/>
                            <a:ext cx="0" cy="330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5595480"/>
                            <a:ext cx="191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595480"/>
                            <a:ext cx="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925960"/>
                            <a:ext cx="72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4">
                                <a:moveTo>
                                  <a:pt x="0" y="0"/>
                                </a:moveTo>
                                <a:lnTo>
                                  <a:pt x="0" y="1067"/>
                                </a:lnTo>
                                <a:lnTo>
                                  <a:pt x="0" y="143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264360"/>
                            <a:ext cx="38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" h="0">
                                <a:moveTo>
                                  <a:pt x="1206" y="0"/>
                                </a:moveTo>
                                <a:lnTo>
                                  <a:pt x="60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5925960"/>
                            <a:ext cx="19188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434">
                                <a:moveTo>
                                  <a:pt x="604" y="1434"/>
                                </a:moveTo>
                                <a:lnTo>
                                  <a:pt x="0" y="1434"/>
                                </a:lnTo>
                                <a:lnTo>
                                  <a:pt x="0" y="106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5925960"/>
                            <a:ext cx="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4360" y="5925960"/>
                            <a:ext cx="191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619240"/>
                            <a:ext cx="720" cy="306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5595480"/>
                            <a:ext cx="0" cy="330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925960"/>
                            <a:ext cx="19116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1434">
                                <a:moveTo>
                                  <a:pt x="602" y="0"/>
                                </a:moveTo>
                                <a:lnTo>
                                  <a:pt x="602" y="1067"/>
                                </a:lnTo>
                                <a:lnTo>
                                  <a:pt x="602" y="1434"/>
                                </a:lnTo>
                                <a:lnTo>
                                  <a:pt x="0" y="143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595480"/>
                            <a:ext cx="0" cy="330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240" y="5265360"/>
                            <a:ext cx="0" cy="329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5265360"/>
                            <a:ext cx="0" cy="329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266080"/>
                            <a:ext cx="0" cy="329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5595480"/>
                            <a:ext cx="1904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5925960"/>
                            <a:ext cx="1904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5266080"/>
                            <a:ext cx="191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4935240"/>
                            <a:ext cx="191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815360"/>
                            <a:ext cx="146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1" h="426">
                                <a:moveTo>
                                  <a:pt x="4611" y="426"/>
                                </a:moveTo>
                                <a:lnTo>
                                  <a:pt x="4209" y="0"/>
                                </a:lnTo>
                                <a:lnTo>
                                  <a:pt x="402" y="0"/>
                                </a:ln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4928760"/>
                            <a:ext cx="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546372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28516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10660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6680" y="4928760"/>
                            <a:ext cx="227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5595480"/>
                            <a:ext cx="720" cy="23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510660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49287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46372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63508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56343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6350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991120"/>
                            <a:ext cx="0" cy="172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991120"/>
                            <a:ext cx="0" cy="172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8132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6350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8132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58132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240" y="5595120"/>
                            <a:ext cx="0" cy="23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44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54637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49287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52851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1066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6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096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096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2851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510660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24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46372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49287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63508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24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10660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546372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2851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096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63508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49287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2851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4637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51066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6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49287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92876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9" h="0">
                                <a:moveTo>
                                  <a:pt x="1539" y="0"/>
                                </a:moveTo>
                                <a:lnTo>
                                  <a:pt x="76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54637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1066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52851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6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65505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9069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707832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72840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67276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24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743508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25688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61292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725688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7077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65505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61292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707832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69069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672840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6341040"/>
                            <a:ext cx="0" cy="2095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341040"/>
                            <a:ext cx="0" cy="2095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90696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690696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634104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6513120"/>
                            <a:ext cx="2278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690696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07832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693480"/>
                            <a:ext cx="2278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67276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672840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44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65505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69069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707832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44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743508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25688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61292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4350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72568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61292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74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2568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7077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67284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65505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69069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70783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6129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78200" y="8284320"/>
                            <a:ext cx="990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311">
                                  <a:moveTo>
                                    <a:pt x="83" y="311"/>
                                  </a:moveTo>
                                  <a:lnTo>
                                    <a:pt x="0" y="228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70" y="63"/>
                                  </a:lnTo>
                                  <a:lnTo>
                                    <a:pt x="291" y="104"/>
                                  </a:lnTo>
                                  <a:lnTo>
                                    <a:pt x="311" y="165"/>
                                  </a:lnTo>
                                  <a:lnTo>
                                    <a:pt x="291" y="228"/>
                                  </a:lnTo>
                                  <a:lnTo>
                                    <a:pt x="270" y="270"/>
                                  </a:lnTo>
                                  <a:lnTo>
                                    <a:pt x="207" y="31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" y="99000"/>
                              <a:ext cx="39240" cy="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14640" y="8199000"/>
                            <a:ext cx="13971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2" h="1268">
                                <a:moveTo>
                                  <a:pt x="4402" y="1268"/>
                                </a:moveTo>
                                <a:lnTo>
                                  <a:pt x="4402" y="581"/>
                                </a:lnTo>
                                <a:lnTo>
                                  <a:pt x="440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3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8423280"/>
                            <a:ext cx="2836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561">
                                <a:moveTo>
                                  <a:pt x="893" y="561"/>
                                </a:moveTo>
                                <a:lnTo>
                                  <a:pt x="8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6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43508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600" y="7745760"/>
                            <a:ext cx="54180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552">
                                <a:moveTo>
                                  <a:pt x="0" y="1428"/>
                                </a:moveTo>
                                <a:lnTo>
                                  <a:pt x="0" y="1552"/>
                                </a:lnTo>
                                <a:lnTo>
                                  <a:pt x="1080" y="1552"/>
                                </a:lnTo>
                                <a:lnTo>
                                  <a:pt x="10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7740720"/>
                            <a:ext cx="727200" cy="31752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69069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7732440"/>
                            <a:ext cx="136764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3" h="1052">
                                <a:moveTo>
                                  <a:pt x="0" y="0"/>
                                </a:moveTo>
                                <a:lnTo>
                                  <a:pt x="3403" y="0"/>
                                </a:lnTo>
                                <a:lnTo>
                                  <a:pt x="3403" y="1052"/>
                                </a:lnTo>
                                <a:lnTo>
                                  <a:pt x="0" y="1052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2568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74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67284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65505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6129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70783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672840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2920" y="67276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6426720"/>
                            <a:ext cx="1706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92">
                                <a:moveTo>
                                  <a:pt x="540" y="0"/>
                                </a:moveTo>
                                <a:lnTo>
                                  <a:pt x="2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"/>
                                </a:lnTo>
                                <a:lnTo>
                                  <a:pt x="0" y="492"/>
                                </a:lnTo>
                                <a:lnTo>
                                  <a:pt x="540" y="492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436600"/>
                            <a:ext cx="0" cy="849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909480"/>
                            <a:ext cx="0" cy="48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6609600"/>
                            <a:ext cx="30780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791">
                                <a:moveTo>
                                  <a:pt x="770" y="791"/>
                                </a:moveTo>
                                <a:lnTo>
                                  <a:pt x="800" y="768"/>
                                </a:lnTo>
                                <a:lnTo>
                                  <a:pt x="813" y="755"/>
                                </a:lnTo>
                                <a:lnTo>
                                  <a:pt x="816" y="751"/>
                                </a:lnTo>
                                <a:lnTo>
                                  <a:pt x="820" y="748"/>
                                </a:lnTo>
                                <a:lnTo>
                                  <a:pt x="828" y="743"/>
                                </a:lnTo>
                                <a:lnTo>
                                  <a:pt x="833" y="735"/>
                                </a:lnTo>
                                <a:lnTo>
                                  <a:pt x="836" y="731"/>
                                </a:lnTo>
                                <a:lnTo>
                                  <a:pt x="840" y="728"/>
                                </a:lnTo>
                                <a:lnTo>
                                  <a:pt x="853" y="713"/>
                                </a:lnTo>
                                <a:lnTo>
                                  <a:pt x="864" y="697"/>
                                </a:lnTo>
                                <a:lnTo>
                                  <a:pt x="876" y="681"/>
                                </a:lnTo>
                                <a:lnTo>
                                  <a:pt x="885" y="663"/>
                                </a:lnTo>
                                <a:lnTo>
                                  <a:pt x="896" y="644"/>
                                </a:lnTo>
                                <a:lnTo>
                                  <a:pt x="904" y="624"/>
                                </a:lnTo>
                                <a:lnTo>
                                  <a:pt x="913" y="605"/>
                                </a:lnTo>
                                <a:lnTo>
                                  <a:pt x="916" y="593"/>
                                </a:lnTo>
                                <a:lnTo>
                                  <a:pt x="920" y="583"/>
                                </a:lnTo>
                                <a:lnTo>
                                  <a:pt x="928" y="561"/>
                                </a:lnTo>
                                <a:lnTo>
                                  <a:pt x="935" y="537"/>
                                </a:lnTo>
                                <a:lnTo>
                                  <a:pt x="943" y="514"/>
                                </a:lnTo>
                                <a:lnTo>
                                  <a:pt x="947" y="488"/>
                                </a:lnTo>
                                <a:lnTo>
                                  <a:pt x="952" y="462"/>
                                </a:lnTo>
                                <a:lnTo>
                                  <a:pt x="960" y="408"/>
                                </a:lnTo>
                                <a:lnTo>
                                  <a:pt x="965" y="347"/>
                                </a:lnTo>
                                <a:lnTo>
                                  <a:pt x="965" y="331"/>
                                </a:lnTo>
                                <a:lnTo>
                                  <a:pt x="965" y="323"/>
                                </a:lnTo>
                                <a:lnTo>
                                  <a:pt x="967" y="317"/>
                                </a:lnTo>
                                <a:lnTo>
                                  <a:pt x="969" y="286"/>
                                </a:lnTo>
                                <a:lnTo>
                                  <a:pt x="969" y="219"/>
                                </a:lnTo>
                                <a:lnTo>
                                  <a:pt x="968" y="184"/>
                                </a:lnTo>
                                <a:lnTo>
                                  <a:pt x="968" y="150"/>
                                </a:lnTo>
                                <a:lnTo>
                                  <a:pt x="965" y="112"/>
                                </a:lnTo>
                                <a:lnTo>
                                  <a:pt x="964" y="94"/>
                                </a:lnTo>
                                <a:lnTo>
                                  <a:pt x="964" y="76"/>
                                </a:lnTo>
                                <a:lnTo>
                                  <a:pt x="961" y="56"/>
                                </a:lnTo>
                                <a:lnTo>
                                  <a:pt x="960" y="38"/>
                                </a:lnTo>
                                <a:lnTo>
                                  <a:pt x="9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1"/>
                                </a:lnTo>
                                <a:lnTo>
                                  <a:pt x="770" y="79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6909480"/>
                            <a:ext cx="720" cy="48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909480"/>
                            <a:ext cx="38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" h="0">
                                <a:moveTo>
                                  <a:pt x="1206" y="0"/>
                                </a:moveTo>
                                <a:lnTo>
                                  <a:pt x="60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7195320"/>
                            <a:ext cx="720" cy="231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5920" y="7195320"/>
                            <a:ext cx="0" cy="231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7790760"/>
                            <a:ext cx="1256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825">
                                <a:moveTo>
                                  <a:pt x="0" y="208"/>
                                </a:moveTo>
                                <a:lnTo>
                                  <a:pt x="0" y="617"/>
                                </a:lnTo>
                                <a:lnTo>
                                  <a:pt x="21" y="700"/>
                                </a:lnTo>
                                <a:lnTo>
                                  <a:pt x="62" y="762"/>
                                </a:lnTo>
                                <a:lnTo>
                                  <a:pt x="124" y="825"/>
                                </a:lnTo>
                                <a:lnTo>
                                  <a:pt x="291" y="825"/>
                                </a:lnTo>
                                <a:lnTo>
                                  <a:pt x="374" y="762"/>
                                </a:lnTo>
                                <a:lnTo>
                                  <a:pt x="415" y="700"/>
                                </a:lnTo>
                                <a:lnTo>
                                  <a:pt x="436" y="617"/>
                                </a:lnTo>
                                <a:lnTo>
                                  <a:pt x="436" y="208"/>
                                </a:lnTo>
                                <a:lnTo>
                                  <a:pt x="415" y="125"/>
                                </a:lnTo>
                                <a:lnTo>
                                  <a:pt x="374" y="62"/>
                                </a:lnTo>
                                <a:lnTo>
                                  <a:pt x="291" y="21"/>
                                </a:lnTo>
                                <a:lnTo>
                                  <a:pt x="208" y="0"/>
                                </a:lnTo>
                                <a:lnTo>
                                  <a:pt x="124" y="21"/>
                                </a:lnTo>
                                <a:lnTo>
                                  <a:pt x="62" y="62"/>
                                </a:lnTo>
                                <a:lnTo>
                                  <a:pt x="21" y="125"/>
                                </a:ln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3840" y="7790760"/>
                            <a:ext cx="9000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29160" y="37440"/>
                              <a:ext cx="34920" cy="102240"/>
                            </a:xfrm>
                            <a:prstGeom prst="rect">
                              <a:avLst/>
                            </a:prstGeom>
                            <a:noFill/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172800"/>
                            </a:xfrm>
                            <a:prstGeom prst="rect">
                              <a:avLst/>
                            </a:prstGeom>
                            <a:noFill/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8720" y="7426440"/>
                            <a:ext cx="720" cy="237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7426440"/>
                            <a:ext cx="1918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748">
                                <a:moveTo>
                                  <a:pt x="0" y="0"/>
                                </a:moveTo>
                                <a:lnTo>
                                  <a:pt x="0" y="748"/>
                                </a:lnTo>
                                <a:lnTo>
                                  <a:pt x="604" y="74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725688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435080"/>
                            <a:ext cx="889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292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6957720"/>
                            <a:ext cx="720" cy="237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957720"/>
                            <a:ext cx="0" cy="237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6666840"/>
                            <a:ext cx="176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842">
                                <a:moveTo>
                                  <a:pt x="0" y="0"/>
                                </a:moveTo>
                                <a:lnTo>
                                  <a:pt x="0" y="842"/>
                                </a:lnTo>
                                <a:lnTo>
                                  <a:pt x="553" y="842"/>
                                </a:lnTo>
                                <a:lnTo>
                                  <a:pt x="553" y="0"/>
                                </a:lnTo>
                                <a:lnTo>
                                  <a:pt x="11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7078320"/>
                            <a:ext cx="37584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3" h="1684">
                                <a:moveTo>
                                  <a:pt x="45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4"/>
                                </a:lnTo>
                                <a:lnTo>
                                  <a:pt x="1183" y="1684"/>
                                </a:lnTo>
                                <a:lnTo>
                                  <a:pt x="1183" y="0"/>
                                </a:lnTo>
                                <a:lnTo>
                                  <a:pt x="457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69069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65505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8099280"/>
                            <a:ext cx="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350920"/>
                            <a:ext cx="0" cy="39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26452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7120" y="8264520"/>
                            <a:ext cx="1422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09928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672840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264520"/>
                            <a:ext cx="323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" h="271">
                                <a:moveTo>
                                  <a:pt x="1018" y="271"/>
                                </a:moveTo>
                                <a:lnTo>
                                  <a:pt x="0" y="271"/>
                                </a:lnTo>
                                <a:lnTo>
                                  <a:pt x="0" y="0"/>
                                </a:ln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436600"/>
                            <a:ext cx="309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" h="270">
                                <a:moveTo>
                                  <a:pt x="9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852156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">
                                <a:moveTo>
                                  <a:pt x="0" y="0"/>
                                </a:moveTo>
                                <a:lnTo>
                                  <a:pt x="3" y="21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521560"/>
                            <a:ext cx="3225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8640" y="801360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25688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546372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528760"/>
                            <a:ext cx="990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229">
                                <a:moveTo>
                                  <a:pt x="313" y="229"/>
                                </a:moveTo>
                                <a:lnTo>
                                  <a:pt x="31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528760"/>
                            <a:ext cx="0" cy="72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199000"/>
                            <a:ext cx="2768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" h="1039">
                                <a:moveTo>
                                  <a:pt x="0" y="207"/>
                                </a:moveTo>
                                <a:lnTo>
                                  <a:pt x="0" y="0"/>
                                </a:lnTo>
                                <a:lnTo>
                                  <a:pt x="872" y="0"/>
                                </a:lnTo>
                                <a:lnTo>
                                  <a:pt x="872" y="103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0640" y="8264520"/>
                            <a:ext cx="0" cy="86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8528760"/>
                            <a:ext cx="98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229">
                                <a:moveTo>
                                  <a:pt x="3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521560"/>
                            <a:ext cx="0" cy="792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8512200"/>
                            <a:ext cx="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7">
                                <a:moveTo>
                                  <a:pt x="0" y="437"/>
                                </a:moveTo>
                                <a:lnTo>
                                  <a:pt x="0" y="2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7480" y="8528760"/>
                            <a:ext cx="0" cy="72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8380080"/>
                            <a:ext cx="464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17">
                                <a:moveTo>
                                  <a:pt x="61" y="417"/>
                                </a:moveTo>
                                <a:lnTo>
                                  <a:pt x="0" y="417"/>
                                </a:lnTo>
                                <a:lnTo>
                                  <a:pt x="61" y="0"/>
                                </a:lnTo>
                                <a:lnTo>
                                  <a:pt x="145" y="417"/>
                                </a:lnTo>
                                <a:lnTo>
                                  <a:pt x="61" y="417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350920"/>
                            <a:ext cx="0" cy="85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8600" y="8264520"/>
                            <a:ext cx="2113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680" y="8521560"/>
                            <a:ext cx="210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350920"/>
                            <a:ext cx="2113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6240" y="8436600"/>
                            <a:ext cx="1936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6320" y="7732440"/>
                            <a:ext cx="0" cy="334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72568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4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67284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70783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6129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52851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6550560"/>
                            <a:ext cx="2642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1">
                                <a:moveTo>
                                  <a:pt x="832" y="561"/>
                                </a:moveTo>
                                <a:lnTo>
                                  <a:pt x="83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743508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49287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563508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85840" y="6030000"/>
                            <a:ext cx="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0" cy="34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7840"/>
                                <a:ext cx="0" cy="172080"/>
                              </a:xfrm>
                              <a:prstGeom prst="line">
                                <a:avLst/>
                              </a:prstGeom>
                              <a:ln w="17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17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49920"/>
                              <a:ext cx="0" cy="1778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42232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1440" y="8133840"/>
                            <a:ext cx="457200" cy="4672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45680" y="0"/>
                              <a:ext cx="11520" cy="431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7" h="1789">
                                  <a:moveTo>
                                    <a:pt x="99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789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250960" y="743508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707832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65505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61292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510660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725688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616320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616320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72840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9069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5054040"/>
                            <a:ext cx="2185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65">
                                <a:moveTo>
                                  <a:pt x="68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5"/>
                                </a:lnTo>
                                <a:lnTo>
                                  <a:pt x="686" y="165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13040" y="5053320"/>
                            <a:ext cx="0" cy="525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9080" y="6920280"/>
                            <a:ext cx="63360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" h="5295">
                                <a:moveTo>
                                  <a:pt x="1995" y="0"/>
                                </a:moveTo>
                                <a:lnTo>
                                  <a:pt x="1995" y="1553"/>
                                </a:lnTo>
                                <a:lnTo>
                                  <a:pt x="1995" y="2078"/>
                                </a:lnTo>
                                <a:lnTo>
                                  <a:pt x="1995" y="3382"/>
                                </a:lnTo>
                                <a:lnTo>
                                  <a:pt x="1995" y="3506"/>
                                </a:lnTo>
                                <a:lnTo>
                                  <a:pt x="1995" y="4110"/>
                                </a:lnTo>
                                <a:lnTo>
                                  <a:pt x="1001" y="4699"/>
                                </a:lnTo>
                                <a:lnTo>
                                  <a:pt x="0" y="5295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6350040"/>
                            <a:ext cx="56700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7" h="882">
                                <a:moveTo>
                                  <a:pt x="1787" y="0"/>
                                </a:moveTo>
                                <a:lnTo>
                                  <a:pt x="1785" y="2"/>
                                </a:lnTo>
                                <a:lnTo>
                                  <a:pt x="1761" y="20"/>
                                </a:lnTo>
                                <a:lnTo>
                                  <a:pt x="1726" y="43"/>
                                </a:lnTo>
                                <a:lnTo>
                                  <a:pt x="1692" y="67"/>
                                </a:lnTo>
                                <a:lnTo>
                                  <a:pt x="1624" y="115"/>
                                </a:lnTo>
                                <a:lnTo>
                                  <a:pt x="1555" y="162"/>
                                </a:lnTo>
                                <a:lnTo>
                                  <a:pt x="1485" y="209"/>
                                </a:lnTo>
                                <a:lnTo>
                                  <a:pt x="1413" y="253"/>
                                </a:lnTo>
                                <a:lnTo>
                                  <a:pt x="1342" y="298"/>
                                </a:lnTo>
                                <a:lnTo>
                                  <a:pt x="1270" y="341"/>
                                </a:lnTo>
                                <a:lnTo>
                                  <a:pt x="1198" y="385"/>
                                </a:lnTo>
                                <a:lnTo>
                                  <a:pt x="1123" y="425"/>
                                </a:lnTo>
                                <a:lnTo>
                                  <a:pt x="1049" y="467"/>
                                </a:lnTo>
                                <a:lnTo>
                                  <a:pt x="972" y="507"/>
                                </a:lnTo>
                                <a:lnTo>
                                  <a:pt x="896" y="547"/>
                                </a:lnTo>
                                <a:lnTo>
                                  <a:pt x="817" y="584"/>
                                </a:lnTo>
                                <a:lnTo>
                                  <a:pt x="740" y="621"/>
                                </a:lnTo>
                                <a:lnTo>
                                  <a:pt x="660" y="658"/>
                                </a:lnTo>
                                <a:lnTo>
                                  <a:pt x="581" y="695"/>
                                </a:lnTo>
                                <a:lnTo>
                                  <a:pt x="0" y="882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9320" y="8601120"/>
                            <a:ext cx="59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395">
                                <a:moveTo>
                                  <a:pt x="0" y="395"/>
                                </a:moveTo>
                                <a:lnTo>
                                  <a:pt x="22" y="249"/>
                                </a:lnTo>
                                <a:lnTo>
                                  <a:pt x="84" y="104"/>
                                </a:ln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601120"/>
                            <a:ext cx="3587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99" h="395">
                                <a:moveTo>
                                  <a:pt x="4861" y="0"/>
                                </a:moveTo>
                                <a:lnTo>
                                  <a:pt x="4748" y="0"/>
                                </a:lnTo>
                                <a:lnTo>
                                  <a:pt x="4402" y="0"/>
                                </a:lnTo>
                                <a:lnTo>
                                  <a:pt x="313" y="0"/>
                                </a:lnTo>
                                <a:lnTo>
                                  <a:pt x="0" y="0"/>
                                </a:lnTo>
                                <a:lnTo>
                                  <a:pt x="105" y="104"/>
                                </a:lnTo>
                                <a:lnTo>
                                  <a:pt x="292" y="395"/>
                                </a:lnTo>
                                <a:lnTo>
                                  <a:pt x="4354" y="395"/>
                                </a:lnTo>
                                <a:lnTo>
                                  <a:pt x="11299" y="395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94520" y="6920280"/>
                            <a:ext cx="218520" cy="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5106600"/>
                            <a:ext cx="218520" cy="154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4860">
                                <a:moveTo>
                                  <a:pt x="686" y="0"/>
                                </a:moveTo>
                                <a:lnTo>
                                  <a:pt x="686" y="1304"/>
                                </a:lnTo>
                                <a:lnTo>
                                  <a:pt x="686" y="3201"/>
                                </a:lnTo>
                                <a:lnTo>
                                  <a:pt x="686" y="4860"/>
                                </a:lnTo>
                                <a:lnTo>
                                  <a:pt x="0" y="486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8601120"/>
                            <a:ext cx="212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2" h="0">
                                <a:moveTo>
                                  <a:pt x="6682" y="0"/>
                                </a:moveTo>
                                <a:lnTo>
                                  <a:pt x="1026" y="0"/>
                                </a:lnTo>
                                <a:lnTo>
                                  <a:pt x="7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4567680"/>
                            <a:ext cx="2185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87">
                                <a:moveTo>
                                  <a:pt x="686" y="0"/>
                                </a:moveTo>
                                <a:lnTo>
                                  <a:pt x="2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7"/>
                                </a:lnTo>
                                <a:lnTo>
                                  <a:pt x="686" y="187"/>
                                </a:lnTo>
                                <a:lnTo>
                                  <a:pt x="686" y="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6629400"/>
                            <a:ext cx="0" cy="40968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99360" y="6629400"/>
                            <a:ext cx="1404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49212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11308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30496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4972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65664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672516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710748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726624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4920" y="74250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495036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5000" y="512316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9880" y="531108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548640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1240" y="7802280"/>
                            <a:ext cx="11484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200" y="56192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4040" y="687636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7834680"/>
                            <a:ext cx="4197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8840" y="8324280"/>
                            <a:ext cx="419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7828920"/>
                            <a:ext cx="4197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240" y="8324280"/>
                            <a:ext cx="664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6685200"/>
                            <a:ext cx="2293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圖書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760" y="7062480"/>
                            <a:ext cx="6984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240" y="6690240"/>
                            <a:ext cx="114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6792480"/>
                            <a:ext cx="114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7125480"/>
                            <a:ext cx="11304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200" y="8216280"/>
                            <a:ext cx="89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7948440"/>
                            <a:ext cx="2545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車 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745380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校長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6640" y="745488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總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2640" y="745488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760" y="7448040"/>
                            <a:ext cx="2293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委員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2560" y="745488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0520" y="746136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輔導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8920" y="8227080"/>
                            <a:ext cx="2926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宿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5000" y="65786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5520" y="675900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6454080"/>
                            <a:ext cx="153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1320" y="7665840"/>
                            <a:ext cx="153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二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720" y="7665840"/>
                            <a:ext cx="153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一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49485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512712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53049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200" y="5477040"/>
                            <a:ext cx="4280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幼稚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49485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512712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53049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5477040"/>
                            <a:ext cx="381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幼稚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49536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51321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53100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160" y="5482080"/>
                            <a:ext cx="381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幼稚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4955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51332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5311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5477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8880" y="495504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5311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7840" y="508248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5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1880" y="530496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880" y="544068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6640" y="6755040"/>
                            <a:ext cx="3625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多元教室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9680" y="6533640"/>
                            <a:ext cx="4230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視聽教室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000" y="6545520"/>
                            <a:ext cx="3963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" w:after="0" w:lineRule="exact" w:line="12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主計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人事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240" y="6566040"/>
                            <a:ext cx="4230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資訊教室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720" y="6733080"/>
                            <a:ext cx="343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研究室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7080" y="6540480"/>
                            <a:ext cx="3499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4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英語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3880" y="6748920"/>
                            <a:ext cx="2800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特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6960" y="6748920"/>
                            <a:ext cx="2800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特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5960" y="6774840"/>
                            <a:ext cx="2354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w w:val="70"/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健康中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5040" y="72194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2800" y="7283520"/>
                            <a:ext cx="3052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校史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7297560"/>
                            <a:ext cx="3816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自然中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7480" y="72662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7302600"/>
                            <a:ext cx="3808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社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475200">
                            <a:off x="2833560" y="726552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11240" y="7302600"/>
                            <a:ext cx="2678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社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00" y="726624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6000" y="7302600"/>
                            <a:ext cx="3564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社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99920" y="4832280"/>
                            <a:ext cx="306000" cy="46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8560" y="0"/>
                              <a:ext cx="12780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廁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240" y="101160"/>
                              <a:ext cx="89640" cy="36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780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廁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20" y="111960"/>
                              <a:ext cx="1065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00640" y="5276160"/>
                            <a:ext cx="357480" cy="122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4760" y="343080"/>
                              <a:ext cx="8964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200" y="658080"/>
                              <a:ext cx="15300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 xml:space="preserve">  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器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材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室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122120"/>
                              <a:ext cx="15300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一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22120"/>
                              <a:ext cx="15300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二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760" y="0"/>
                              <a:ext cx="8964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" y="2520"/>
                              <a:ext cx="1065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" y="344160"/>
                              <a:ext cx="1065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" y="686520"/>
                              <a:ext cx="1065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105800" y="8273520"/>
                            <a:ext cx="609480" cy="31752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0960" y="7767360"/>
                            <a:ext cx="1148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040" y="7778880"/>
                            <a:ext cx="1148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01720" y="6040080"/>
                            <a:ext cx="53604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7400" y="6040080"/>
                            <a:ext cx="53856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6035760"/>
                            <a:ext cx="5119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7">
                                <a:moveTo>
                                  <a:pt x="806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6031800"/>
                            <a:ext cx="396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28">
                                <a:moveTo>
                                  <a:pt x="0" y="0"/>
                                </a:moveTo>
                                <a:lnTo>
                                  <a:pt x="6" y="82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03480" y="6038280"/>
                            <a:ext cx="1791360" cy="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77760" y="0"/>
                              <a:ext cx="36972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8880" y="0"/>
                              <a:ext cx="48888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8816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5320" y="0"/>
                              <a:ext cx="44568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44240" y="7748280"/>
                            <a:ext cx="648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09">
                                <a:moveTo>
                                  <a:pt x="0" y="0"/>
                                </a:moveTo>
                                <a:lnTo>
                                  <a:pt x="10" y="90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9640" y="7762320"/>
                            <a:ext cx="144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47">
                                <a:moveTo>
                                  <a:pt x="2" y="0"/>
                                </a:moveTo>
                                <a:lnTo>
                                  <a:pt x="0" y="9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6286680"/>
                            <a:ext cx="838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綠     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720" y="6286680"/>
                            <a:ext cx="770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綠     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1760" y="6533640"/>
                            <a:ext cx="4230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資訊教室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6760800"/>
                            <a:ext cx="3564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音樂教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8520" y="6580440"/>
                            <a:ext cx="3499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英語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720" y="7104960"/>
                            <a:ext cx="4230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元教室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080" y="7104960"/>
                            <a:ext cx="3430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4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元教室</w:t>
                              </w:r>
                              <w:r>
                                <w:rPr>
                                  <w:w w:val="80"/>
                                  <w:kern w:val="2"/>
                                  <w:szCs w:val="16"/>
                                  <w:sz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7040" y="7219440"/>
                            <a:ext cx="343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研究室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7790760"/>
                            <a:ext cx="1256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825">
                                <a:moveTo>
                                  <a:pt x="0" y="208"/>
                                </a:moveTo>
                                <a:lnTo>
                                  <a:pt x="0" y="617"/>
                                </a:lnTo>
                                <a:lnTo>
                                  <a:pt x="21" y="700"/>
                                </a:lnTo>
                                <a:lnTo>
                                  <a:pt x="62" y="762"/>
                                </a:lnTo>
                                <a:lnTo>
                                  <a:pt x="124" y="825"/>
                                </a:lnTo>
                                <a:lnTo>
                                  <a:pt x="291" y="825"/>
                                </a:lnTo>
                                <a:lnTo>
                                  <a:pt x="374" y="762"/>
                                </a:lnTo>
                                <a:lnTo>
                                  <a:pt x="415" y="700"/>
                                </a:lnTo>
                                <a:lnTo>
                                  <a:pt x="436" y="617"/>
                                </a:lnTo>
                                <a:lnTo>
                                  <a:pt x="436" y="208"/>
                                </a:lnTo>
                                <a:lnTo>
                                  <a:pt x="415" y="125"/>
                                </a:lnTo>
                                <a:lnTo>
                                  <a:pt x="374" y="62"/>
                                </a:lnTo>
                                <a:lnTo>
                                  <a:pt x="291" y="21"/>
                                </a:lnTo>
                                <a:lnTo>
                                  <a:pt x="208" y="0"/>
                                </a:lnTo>
                                <a:lnTo>
                                  <a:pt x="124" y="21"/>
                                </a:lnTo>
                                <a:lnTo>
                                  <a:pt x="62" y="62"/>
                                </a:lnTo>
                                <a:lnTo>
                                  <a:pt x="21" y="125"/>
                                </a:ln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24960" y="567936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體育60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w w:val="6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器材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83360" y="2075760"/>
                            <a:ext cx="1434960" cy="8002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45760" y="-88560"/>
                              <a:ext cx="343080" cy="143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4671">
                                  <a:moveTo>
                                    <a:pt x="0" y="4671"/>
                                  </a:moveTo>
                                  <a:lnTo>
                                    <a:pt x="1590" y="4671"/>
                                  </a:lnTo>
                                  <a:lnTo>
                                    <a:pt x="159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67000" y="-567000"/>
                              <a:ext cx="300960" cy="143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0" h="4671">
                                  <a:moveTo>
                                    <a:pt x="169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671"/>
                                  </a:lnTo>
                                  <a:lnTo>
                                    <a:pt x="1289" y="4671"/>
                                  </a:lnTo>
                                  <a:lnTo>
                                    <a:pt x="1690" y="467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5600" y="2377440"/>
                            <a:ext cx="251640" cy="234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3120" y="78480"/>
                              <a:ext cx="162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4"/>
                                  </a:lnTo>
                                  <a:lnTo>
                                    <a:pt x="187" y="42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2"/>
                                  </a:lnTo>
                                  <a:lnTo>
                                    <a:pt x="644" y="104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42840" y="79200"/>
                              <a:ext cx="16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68">
                                  <a:moveTo>
                                    <a:pt x="748" y="0"/>
                                  </a:moveTo>
                                  <a:lnTo>
                                    <a:pt x="707" y="181"/>
                                  </a:lnTo>
                                  <a:lnTo>
                                    <a:pt x="644" y="263"/>
                                  </a:lnTo>
                                  <a:lnTo>
                                    <a:pt x="561" y="326"/>
                                  </a:lnTo>
                                  <a:lnTo>
                                    <a:pt x="374" y="368"/>
                                  </a:lnTo>
                                  <a:lnTo>
                                    <a:pt x="187" y="326"/>
                                  </a:lnTo>
                                  <a:lnTo>
                                    <a:pt x="104" y="263"/>
                                  </a:lnTo>
                                  <a:lnTo>
                                    <a:pt x="42" y="18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80" y="35640"/>
                              <a:ext cx="0" cy="16200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80" y="720"/>
                              <a:ext cx="189360" cy="35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280" y="0"/>
                              <a:ext cx="0" cy="23436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7640"/>
                              <a:ext cx="189360" cy="3636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0480" y="2378160"/>
                            <a:ext cx="252720" cy="234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33920" y="78480"/>
                              <a:ext cx="16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3"/>
                                  </a:lnTo>
                                  <a:lnTo>
                                    <a:pt x="187" y="41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1"/>
                                  </a:lnTo>
                                  <a:lnTo>
                                    <a:pt x="644" y="103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6880" y="78480"/>
                              <a:ext cx="16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748" y="0"/>
                                  </a:moveTo>
                                  <a:lnTo>
                                    <a:pt x="707" y="187"/>
                                  </a:lnTo>
                                  <a:lnTo>
                                    <a:pt x="644" y="270"/>
                                  </a:lnTo>
                                  <a:lnTo>
                                    <a:pt x="478" y="352"/>
                                  </a:lnTo>
                                  <a:lnTo>
                                    <a:pt x="374" y="374"/>
                                  </a:lnTo>
                                  <a:lnTo>
                                    <a:pt x="270" y="352"/>
                                  </a:lnTo>
                                  <a:lnTo>
                                    <a:pt x="104" y="270"/>
                                  </a:lnTo>
                                  <a:lnTo>
                                    <a:pt x="42" y="18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040" y="34920"/>
                              <a:ext cx="0" cy="16200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15920" y="116640"/>
                              <a:ext cx="234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2" h="0">
                                  <a:moveTo>
                                    <a:pt x="0" y="0"/>
                                  </a:moveTo>
                                  <a:lnTo>
                                    <a:pt x="681" y="0"/>
                                  </a:lnTo>
                                  <a:lnTo>
                                    <a:pt x="1082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0"/>
                              <a:ext cx="187200" cy="35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7280"/>
                              <a:ext cx="187200" cy="3636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305160" y="1690920"/>
                            <a:ext cx="720" cy="11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5320" y="4607640"/>
                            <a:ext cx="1676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3480" y="7721640"/>
                            <a:ext cx="720" cy="334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7610400"/>
                            <a:ext cx="712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00">
                                <a:moveTo>
                                  <a:pt x="0" y="0"/>
                                </a:moveTo>
                                <a:lnTo>
                                  <a:pt x="112" y="2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803196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72">
                                <a:moveTo>
                                  <a:pt x="0" y="0"/>
                                </a:moveTo>
                                <a:lnTo>
                                  <a:pt x="0" y="2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7615440"/>
                            <a:ext cx="3049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72">
                                <a:moveTo>
                                  <a:pt x="0" y="0"/>
                                </a:moveTo>
                                <a:lnTo>
                                  <a:pt x="480" y="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7611120"/>
                            <a:ext cx="373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15">
                                <a:moveTo>
                                  <a:pt x="588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6904440"/>
                            <a:ext cx="213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6">
                                <a:moveTo>
                                  <a:pt x="0" y="16"/>
                                </a:moveTo>
                                <a:lnTo>
                                  <a:pt x="33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7086600"/>
                            <a:ext cx="76320" cy="11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7509600"/>
                            <a:ext cx="76320" cy="11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6972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482148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4800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4801320"/>
                            <a:ext cx="79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9">
                                <a:moveTo>
                                  <a:pt x="0" y="19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2876040"/>
                            <a:ext cx="459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2">
                                <a:moveTo>
                                  <a:pt x="724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2069640"/>
                            <a:ext cx="4456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6">
                                <a:moveTo>
                                  <a:pt x="702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760" y="2073240"/>
                            <a:ext cx="487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18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768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6640" y="2873520"/>
                            <a:ext cx="5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1">
                                <a:moveTo>
                                  <a:pt x="0" y="0"/>
                                </a:moveTo>
                                <a:lnTo>
                                  <a:pt x="7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120" y="5631840"/>
                            <a:ext cx="396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60">
                                <a:moveTo>
                                  <a:pt x="6" y="0"/>
                                </a:moveTo>
                                <a:lnTo>
                                  <a:pt x="0" y="6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1880" y="5631840"/>
                            <a:ext cx="36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48">
                                <a:moveTo>
                                  <a:pt x="0" y="0"/>
                                </a:moveTo>
                                <a:lnTo>
                                  <a:pt x="576" y="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6381720"/>
                            <a:ext cx="7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">
                                <a:moveTo>
                                  <a:pt x="0" y="0"/>
                                </a:moveTo>
                                <a:lnTo>
                                  <a:pt x="122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7605360"/>
                            <a:ext cx="194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84">
                                <a:moveTo>
                                  <a:pt x="0" y="84"/>
                                </a:moveTo>
                                <a:lnTo>
                                  <a:pt x="3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6896880"/>
                            <a:ext cx="39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94">
                                <a:moveTo>
                                  <a:pt x="0" y="0"/>
                                </a:moveTo>
                                <a:lnTo>
                                  <a:pt x="6" y="29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6912000"/>
                            <a:ext cx="32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76">
                                <a:moveTo>
                                  <a:pt x="0" y="0"/>
                                </a:moveTo>
                                <a:lnTo>
                                  <a:pt x="5" y="2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2680" y="760932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880" y="8352000"/>
                            <a:ext cx="76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6">
                                <a:moveTo>
                                  <a:pt x="0" y="0"/>
                                </a:moveTo>
                                <a:lnTo>
                                  <a:pt x="120" y="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00" y="8219520"/>
                            <a:ext cx="75492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" h="839">
                                <a:moveTo>
                                  <a:pt x="0" y="839"/>
                                </a:moveTo>
                                <a:cubicBezTo>
                                  <a:pt x="160" y="814"/>
                                  <a:pt x="766" y="810"/>
                                  <a:pt x="960" y="689"/>
                                </a:cubicBezTo>
                                <a:cubicBezTo>
                                  <a:pt x="1154" y="568"/>
                                  <a:pt x="1137" y="226"/>
                                  <a:pt x="1163" y="113"/>
                                </a:cubicBezTo>
                                <a:cubicBezTo>
                                  <a:pt x="1189" y="0"/>
                                  <a:pt x="1125" y="32"/>
                                  <a:pt x="1115" y="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8070120"/>
                            <a:ext cx="93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1">
                                <a:moveTo>
                                  <a:pt x="0" y="251"/>
                                </a:moveTo>
                                <a:lnTo>
                                  <a:pt x="15" y="222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7612920"/>
                            <a:ext cx="39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86">
                                <a:moveTo>
                                  <a:pt x="0" y="186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7582680"/>
                            <a:ext cx="198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96">
                                <a:moveTo>
                                  <a:pt x="0" y="96"/>
                                </a:moveTo>
                                <a:lnTo>
                                  <a:pt x="300" y="6"/>
                                </a:lnTo>
                                <a:lnTo>
                                  <a:pt x="3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160" y="7658280"/>
                            <a:ext cx="133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0160" y="7658280"/>
                            <a:ext cx="133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7658280"/>
                            <a:ext cx="133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1960" y="2945880"/>
                            <a:ext cx="28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">
                                <a:moveTo>
                                  <a:pt x="0" y="0"/>
                                </a:move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7960" y="7086600"/>
                            <a:ext cx="140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4686480"/>
                            <a:ext cx="1404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23400" y="5661000"/>
                            <a:ext cx="792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">
                                <a:moveTo>
                                  <a:pt x="0" y="4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1400" y="6286680"/>
                            <a:ext cx="2293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  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6640" y="57150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840" y="37047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8760" y="21718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080" y="21718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2720" y="495792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0" y="51030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4160" y="52992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2240" y="36576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18288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3840" y="8300880"/>
                            <a:ext cx="79200" cy="43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8344080"/>
                            <a:ext cx="53964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0360" y="81154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8320" y="66765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2480" y="49500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2480" y="510804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530604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760" y="49500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920" y="514368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9760" y="6957720"/>
                            <a:ext cx="262800" cy="61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966">
                                <a:moveTo>
                                  <a:pt x="9" y="23"/>
                                </a:moveTo>
                                <a:lnTo>
                                  <a:pt x="6" y="966"/>
                                </a:lnTo>
                                <a:lnTo>
                                  <a:pt x="395" y="942"/>
                                </a:lnTo>
                                <a:lnTo>
                                  <a:pt x="414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0040" y="12574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9440" y="7632000"/>
                            <a:ext cx="37836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551">
                                <a:moveTo>
                                  <a:pt x="0" y="0"/>
                                </a:moveTo>
                                <a:lnTo>
                                  <a:pt x="4" y="551"/>
                                </a:lnTo>
                                <a:lnTo>
                                  <a:pt x="596" y="551"/>
                                </a:lnTo>
                                <a:lnTo>
                                  <a:pt x="589" y="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63200" y="6990840"/>
                            <a:ext cx="152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師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素食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餐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7240" y="6954480"/>
                            <a:ext cx="266760" cy="61740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0200" y="7676640"/>
                            <a:ext cx="254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廚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2600" y="7634520"/>
                            <a:ext cx="385560" cy="35100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5400" y="4660920"/>
                            <a:ext cx="1321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8"/>
                                  <w:kern w:val="2"/>
                                  <w:szCs w:val="16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240" y="4660920"/>
                            <a:ext cx="1321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8"/>
                                  <w:kern w:val="2"/>
                                  <w:szCs w:val="16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6640" y="81154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85726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85726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0" y="777240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3880" y="617220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0" y="480060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76400" y="69724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0" y="40006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728208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5520" y="74498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9640" y="8229600"/>
                            <a:ext cx="241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5080" y="7772400"/>
                            <a:ext cx="241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3880" y="77724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754380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765828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8360" y="72478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160" y="6676560"/>
                            <a:ext cx="1213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0120" y="6058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7247880"/>
                            <a:ext cx="1213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7360" y="69051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8440" y="69051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480" y="57150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7360" y="61048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480" y="61048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720" y="800280"/>
                            <a:ext cx="210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3543480"/>
                            <a:ext cx="182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1028880"/>
                            <a:ext cx="22860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一棟東側３至１樓樓梯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520" y="800280"/>
                            <a:ext cx="210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1028880"/>
                            <a:ext cx="22860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辦公室一、二樓至第一棟的穿堂、活動中心四周水溝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80028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8680" y="7201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2040" y="2400480"/>
                            <a:ext cx="2286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3720" y="217188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80028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1028880"/>
                            <a:ext cx="228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體育器材室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80028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1080" y="4866120"/>
                            <a:ext cx="5036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960" y="1028880"/>
                            <a:ext cx="228600" cy="37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第三棟中間２至１樓的樓梯、第二棟西側２至１樓樓梯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000" y="800280"/>
                            <a:ext cx="210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5600" y="507492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資源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5477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4752360"/>
                            <a:ext cx="41580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第一棟西側３至１樓樓梯、校長室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4572000"/>
                            <a:ext cx="184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" y="2921040"/>
                            <a:ext cx="228600" cy="25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第三棟西側３至１樓樓梯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960" y="271260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8680" y="5286960"/>
                            <a:ext cx="932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74">
                                <a:moveTo>
                                  <a:pt x="147" y="3"/>
                                </a:moveTo>
                                <a:lnTo>
                                  <a:pt x="0" y="5"/>
                                </a:lnTo>
                                <a:lnTo>
                                  <a:pt x="0" y="274"/>
                                </a:lnTo>
                                <a:lnTo>
                                  <a:pt x="3" y="262"/>
                                </a:lnTo>
                                <a:lnTo>
                                  <a:pt x="132" y="262"/>
                                </a:lnTo>
                                <a:lnTo>
                                  <a:pt x="1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7880" y="532116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4440" y="4815720"/>
                            <a:ext cx="191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368">
                                <a:moveTo>
                                  <a:pt x="0" y="0"/>
                                </a:moveTo>
                                <a:lnTo>
                                  <a:pt x="602" y="0"/>
                                </a:lnTo>
                                <a:lnTo>
                                  <a:pt x="602" y="36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7086600"/>
                            <a:ext cx="7632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62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  <a:lnTo>
                                  <a:pt x="139" y="559"/>
                                </a:lnTo>
                                <a:lnTo>
                                  <a:pt x="1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600" y="1018440"/>
                            <a:ext cx="2286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水生植物池、含資訊館四周的水溝及學而書軒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6.3pt;height:733.25pt" coordorigin="0,0" coordsize="12726,14665">
                <v:rect id="shape_0" stroked="f" o:allowincell="f" style="position:absolute;left:0;top:0;width:12725;height:146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92,294" path="m792,6l792,0l0,0l6,294l762,294e" fillcolor="purple" stroked="f" o:allowincell="f" style="position:absolute;left:4240;top:7740;width:791;height:293;mso-wrap-style:none;v-text-anchor:middle;mso-position-horizontal-relative:char">
                  <v:fill o:detectmouseclick="t" type="solid" color2="#7fff7f"/>
                  <v:stroke color="#3465a4" joinstyle="round" endcap="flat"/>
                  <w10:wrap type="none"/>
                </v:shape>
                <v:shape id="shape_0" coordsize="1908,5804" path="m573,4292l123,4277l3,4262l0,5287l78,5433l108,5042l798,5042l843,5675l680,5804l821,5712l986,5660l1256,5480l1533,5337l1691,5195l1796,5262l1811,5247l1803,5210l1841,5050l1908,30l1653,0l1668,15l1218,45l1158,30l594,24l588,3506e" fillcolor="purple" stroked="t" o:allowincell="f" style="position:absolute;left:8388;top:7724;width:1907;height:5803;mso-wrap-style:none;v-text-anchor:middle;mso-position-horizontal-relative:char">
                  <v:fill o:detectmouseclick="t" type="solid" color2="#7fff7f"/>
                  <v:stroke color="purple" weight="12600" joinstyle="round" endcap="flat"/>
                  <w10:wrap type="none"/>
                </v:shape>
                <v:shape id="shape_0" coordsize="426,288" path="m426,0l6,6l0,282l408,288e" fillcolor="purple" stroked="f" o:allowincell="f" style="position:absolute;left:8536;top:8040;width:425;height:287;mso-wrap-style:none;v-text-anchor:middle;mso-position-horizontal-relative:char">
                  <v:fill o:detectmouseclick="t" type="solid" color2="#7fff7f"/>
                  <v:stroke color="#3465a4" joinstyle="round" endcap="flat"/>
                  <w10:wrap type="none"/>
                </v:shape>
                <v:shape id="shape_0" coordsize="432,268" path="m420,0l0,4l12,264l432,268e" stroked="f" o:allowincell="f" style="position:absolute;left:8528;top:8600;width:431;height: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913,4122" path="m877,180l913,4122l475,4116l481,3486l0,3497l19,0l865,186e" stroked="t" o:allowincell="f" style="position:absolute;left:2432;top:1164;width:912;height:4121;mso-wrap-style:none;v-text-anchor:middle;mso-position-horizontal-relative:char">
                  <v:fill o:detectmouseclick="t" on="false"/>
                  <v:stroke color="#ff9900" weight="12600" joinstyle="round" endcap="flat"/>
                  <w10:wrap type="none"/>
                </v:shape>
                <v:shape id="shape_0" coordsize="942,292" path="m936,10l0,0l20,280l942,292e" stroked="f" o:allowincell="f" style="position:absolute;left:3336;top:7756;width:941;height:2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line id="shape_0" from="7687,8042" to="7687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408,276" path="m398,2l10,0l0,271l408,276e" stroked="f" o:allowincell="f" style="position:absolute;left:8544;top:10604;width:407;height: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109,1977" path="m0,0l47,1928l683,1932l764,1923l937,1916l1162,1916l1409,1908l1904,1923l1895,1296l2091,1324l2335,1368l2623,1492l2903,1684l3091,1924l3119,1936l4087,1977l4109,1032e" stroked="t" o:allowincell="f" style="position:absolute;left:3296;top:1368;width:4108;height:1976;mso-wrap-style:none;v-text-anchor:middle;mso-position-horizontal-relative:char">
                  <v:fill o:detectmouseclick="t" on="false"/>
                  <v:stroke color="#333300" weight="12600" joinstyle="round" endcap="flat"/>
                  <w10:wrap type="none"/>
                </v:shape>
                <v:shape id="shape_0" coordsize="1873,1899" path="m5,1899l0,636l614,631c732,617,671,590,706,555c741,520,775,464,824,419c873,374,938,326,1000,284c1062,242,1139,195,1198,167c1257,139,1300,132,1354,115c1408,98,1436,80,1522,67c1608,54,1815,0,1873,39l1869,303l1864,1892e" fillcolor="white" stroked="f" o:allowincell="f" style="position:absolute;left:3360;top:2656;width:1872;height:189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2,280" path="m772,4l0,0l0,276l764,280e" stroked="f" o:allowincell="f" style="position:absolute;left:6152;top:8052;width:771;height:2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786,294" path="m786,0l18,0l0,294l768,276l780,12e" stroked="f" o:allowincell="f" style="position:absolute;left:7680;top:7740;width:871;height:2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233,7001" path="m3016,818l3001,1831l368,1823l373,80l14,0l0,4715l1,5449l1883,5426l1883,6551l2453,6551l2453,7001l2873,6986l2888,6596l3218,6566l3233,833e" stroked="f" o:allowincell="f" style="position:absolute;left:7072;top:2308;width:3232;height:70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6,271" path="m406,0l0,3l3,271l399,267e" stroked="f" o:allowincell="f" style="position:absolute;left:8544;top:11700;width:405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832,561" path="m0,561l832,561l832,0e" stroked="t" o:allowincell="f" style="position:absolute;left:8539;top:11709;width:415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10009,2137" path="m9731,2040l8951,2137l8921,1922l8959,2117l3686,2119l0,2126l6,5l112,0l91,1903l9154,1882l9004,1845l9446,1629l9949,1329l10009,1359l10001,1359l9941,1800l9836,1987l8951,2124e" stroked="f" o:allowincell="f" style="position:absolute;left:160;top:11652;width:10008;height:21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752,288" path="m752,0l0,0l0,288l752,280e" stroked="f" o:allowincell="f" style="position:absolute;left:6928;top:7748;width:751;height:2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600,870" path="m0,0l600,12l600,864l6,870l12,18e" stroked="f" o:allowincell="f" style="position:absolute;left:1416;top:11136;width:599;height:8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911,1191" path="m0,0l23,1188l620,1191l908,1097l911,3e" stroked="f" o:allowincell="f" style="position:absolute;left:2864;top:10888;width:479;height:11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843,283" path="m841,276l841,7l1,0l0,283l843,280e" stroked="f" o:allowincell="f" style="position:absolute;left:7688;top:8312;width:842;height:2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62,833" path="m262,3l0,0l12,833l257,833e" stroked="f" o:allowincell="f" style="position:absolute;left:8264;top:11152;width:261;height:8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988,1554" path="m240,0l210,714l12,720l0,1554l2964,1536l2988,1194l2842,1189l2025,1177l2019,205l2896,193l2896,1147l2908,7e" stroked="f" o:allowincell="f" style="position:absolute;left:5528;top:12004;width:2987;height:15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828,331" path="m827,7l7,0l0,307l828,331l820,0e" stroked="f" o:allowincell="f" style="position:absolute;left:6912;top:8288;width:767;height:3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07,2374" path="m0,2368l2208,2374l2209,1551l2407,1539l2407,840l930,853l930,538l150,568l150,13l169,0l176,826l233,928l278,1040l240,1775l15,1768l15,2368e" stroked="t" o:allowincell="f" style="position:absolute;left:3336;top:11152;width:2406;height:2373;mso-wrap-style:none;v-text-anchor:middle;mso-position-horizontal-relative:char">
                  <v:fill o:detectmouseclick="t" on="false"/>
                  <v:stroke color="#9999ff" weight="12600" joinstyle="round" endcap="flat"/>
                  <w10:wrap type="none"/>
                </v:shape>
                <v:shape id="shape_0" coordsize="574,271" path="m566,9l0,0l0,271l574,271e" stroked="f" o:allowincell="f" style="position:absolute;left:7696;top:8600;width:839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249,3057" path="m2730,2433l2631,2526l2520,2592l2391,2673l2247,2751l2082,2811l1932,2850l1722,2892l1449,2922l1125,2907c1035,2898,980,2885,909,2868c838,2851,750,2821,699,2805c648,2789,636,2785,603,2772c570,2759,560,2755,498,2724c436,2693,312,2637,231,2583l10,2397l0,6l3249,0l3237,3045l2736,3057l2736,2427e" stroked="f" o:allowincell="f" style="position:absolute;left:3832;top:4516;width:3248;height:30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140,276" path="m1140,8l0,0l8,276l1132,272e" stroked="f" o:allowincell="f" style="position:absolute;left:5008;top:8044;width:1139;height: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93,180" path="m293,0l0,5l3,175l288,180e" stroked="f" o:allowincell="f" style="position:absolute;left:2936;top:7592;width:292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156,2489" path="m602,898l609,2306l0,2309l5,2484l713,2489l708,1949l3156,1949l3149,1310l711,1320l715,199l862,190l1059,12l713,0l614,17l605,899e" stroked="f" o:allowincell="f" style="position:absolute;left:2640;top:7560;width:3155;height:24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756,292" path="m749,4l749,4l0,0l1,284l756,292e" stroked="f" o:allowincell="f" style="position:absolute;left:4256;top:8036;width:755;height:2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47,274" path="m147,3l0,5l0,274l3,262l132,262l132,0e" stroked="f" o:allowincell="f" style="position:absolute;left:3352;top:8608;width:146;height:2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913,280" path="m912,4l4,0l0,280l913,268e" stroked="f" o:allowincell="f" style="position:absolute;left:3359;top:8044;width:912;height:2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307,1878" path="m2307,1853l2209,668l1194,606l1083,459c1029,403,937,321,867,270c797,219,720,180,660,150c600,120,565,107,504,87c443,67,358,41,294,27c230,13,169,7,120,3l0,0l3,1878e" stroked="f" o:allowincell="f" style="position:absolute;left:5192;top:2668;width:2306;height:18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873,1899" path="m5,1899l0,636l614,631c732,617,671,590,706,555c741,520,775,464,824,419c873,374,938,326,1000,284c1062,242,1139,195,1198,167c1257,139,1300,132,1354,115c1408,98,1436,80,1522,67c1608,54,1815,0,1873,39l1869,303l1864,1892e" stroked="f" o:allowincell="f" style="position:absolute;left:3328;top:2624;width:1872;height:1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3,552" path="m5,0l0,552l271,547l273,7e" stroked="f" o:allowincell="f" style="position:absolute;left:8272;top:10320;width:272;height:5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93,269" path="m0,259l0,2l2793,0l2793,269e" stroked="f" o:allowincell="f" style="position:absolute;left:6160;top:10868;width:2792;height:2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756,276" path="m756,0l0,7l5,276l754,274e" stroked="f" o:allowincell="f" style="position:absolute;left:5024;top:8328;width:755;height: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48,562" path="m0,0l0,562l139,559l148,2e" stroked="f" o:allowincell="f" style="position:absolute;left:3344;top:10324;width:147;height:5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56,268" path="m4,268l0,0l2456,0l2452,268e" stroked="f" o:allowincell="f" style="position:absolute;left:3330;top:10867;width:2455;height: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147,295" path="m7,295l6,8l1140,0l1147,288l0,288e" stroked="f" o:allowincell="f" style="position:absolute;left:5805;top:8338;width:328;height:2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756,271" path="m756,0l0,0l5,271l754,269e" stroked="f" o:allowincell="f" style="position:absolute;left:4259;top:8327;width:755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line id="shape_0" from="4254,8323" to="5019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48,2016" path="m330,4l0,0l336,2016l348,10e" stroked="f" o:allowincell="f" style="position:absolute;left:5792;top:9996;width:347;height:20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44,2000" path="m344,2000l0,0l4,2000e" stroked="f" o:allowincell="f" style="position:absolute;left:5794;top:9987;width:343;height:1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53,1390" path="m348,1385l344,1388l0,1390l3,5l353,0e" stroked="f" o:allowincell="f" style="position:absolute;left:5800;top:8888;width:352;height:11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147,295" path="m7,295l6,8l1140,0l1147,288l0,288e" stroked="f" o:allowincell="f" style="position:absolute;left:5800;top:8614;width:328;height:2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908,279" path="m896,0l0,5l10,269l908,279e" stroked="f" o:allowincell="f" style="position:absolute;left:3480;top:8322;width:774;height: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147,295" path="m7,295l6,8l1140,0l1147,288l0,288e" stroked="f" o:allowincell="f" style="position:absolute;left:6153;top:8315;width:747;height:2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98,639" path="m0,3l2,629l2796,639l2798,0e" stroked="f" o:allowincell="f" style="position:absolute;left:6155;top:8869;width:2797;height: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832,563" path="m0,563l832,563l832,0e" stroked="t" o:allowincell="f" style="position:absolute;left:8539;top:10596;width:415;height:28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148,562" path="m0,0l0,562l139,559l148,2e" stroked="f" o:allowincell="f" style="position:absolute;left:3360;top:11160;width:119;height:8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6,271" path="m406,0l0,3l3,271l399,267e" stroked="f" o:allowincell="f" style="position:absolute;left:8536;top:11700;width:405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48,562" path="m0,0l0,562l139,559l148,2e" stroked="f" o:allowincell="f" style="position:absolute;left:3343;top:10321;width:147;height:5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911,1191" path="m0,0l23,1188l620,1191l908,1097l911,3e" stroked="t" o:allowincell="f" style="position:absolute;left:2880;top:10880;width:479;height:1190;mso-wrap-style:none;v-text-anchor:middle;mso-position-horizontal-relative:char">
                  <v:fill o:detectmouseclick="t" on="false"/>
                  <v:stroke color="#ffcc99" weight="12600" joinstyle="round" endcap="flat"/>
                  <w10:wrap type="none"/>
                </v:shape>
                <v:shape id="shape_0" coordsize="2802,819" path="m3,0l0,795l2802,819l2799,3e" stroked="f" o:allowincell="f" style="position:absolute;left:6150;top:9505;width:2801;height: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44,816" path="m14,0l0,802l2444,816l2435,12e" stroked="f" o:allowincell="f" style="position:absolute;left:3343;top:9505;width:2443;height:8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3,552" path="m5,0l0,552l271,547l273,7e" stroked="f" o:allowincell="f" style="position:absolute;left:8267;top:10321;width:272;height:5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93,269" path="m0,259l0,2l2793,0l2793,269e" stroked="f" o:allowincell="f" style="position:absolute;left:6160;top:10878;width:2792;height:2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56,268" path="m4,268l0,0l2456,0l2452,268e" stroked="f" o:allowincell="f" style="position:absolute;left:3330;top:10877;width:2455;height: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44,2000" path="m344,2000l0,0l4,2000e" stroked="f" o:allowincell="f" style="position:absolute;left:5794;top:9981;width:343;height:1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53,1390" path="m348,1385l344,1388l0,1390l3,5l353,0e" stroked="f" o:allowincell="f" style="position:absolute;left:5789;top:8877;width:352;height:11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10,267" path="m410,5l0,0l9,267l405,267e" stroked="f" o:allowincell="f" style="position:absolute;left:8539;top:11151;width:409;height:2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6,271" path="m406,0l0,3l3,271l399,267e" stroked="f" o:allowincell="f" style="position:absolute;left:8543;top:11432;width:405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07,2374" path="m0,2368l2208,2374l2209,1551l2407,1539l2407,840l930,853l930,538l150,568l150,13l169,0l176,826l233,928l278,1040l240,1775l15,1768l15,2368e" stroked="f" o:allowincell="f" style="position:absolute;left:3333;top:11156;width:2406;height:23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8,276" path="m398,2l10,0l0,271l408,276e" stroked="f" o:allowincell="f" style="position:absolute;left:8541;top:10595;width:407;height: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62,833" path="m262,3l0,0l12,833l257,833e" stroked="f" o:allowincell="f" style="position:absolute;left:8272;top:11151;width:261;height:8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48,2016" path="m330,4l0,0l336,2016l348,10e" stroked="f" o:allowincell="f" style="position:absolute;left:5793;top:9969;width:347;height:20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600,870" path="m0,0l600,12l600,864l6,870l12,18e" stroked="t" o:allowincell="f" style="position:absolute;left:1407;top:11143;width:599;height:869;mso-wrap-style:none;v-text-anchor:middle;mso-position-horizontal-relative:char">
                  <v:fill o:detectmouseclick="t" on="false"/>
                  <v:stroke color="#ffcc66" weight="12600" joinstyle="round" endcap="flat"/>
                  <w10:wrap type="none"/>
                </v:shape>
                <v:shape id="shape_0" coordsize="1804,1927" path="m1802,913l1209,917l1214,55l1352,49l1341,0l948,2l926,542l0,569l4,1154l936,1152l933,1877l1159,1857l1202,1927l1184,942l1804,917e" stroked="f" o:allowincell="f" style="position:absolute;left:199;top:11082;width:1803;height:19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78,1596" path="m18,984l0,1596l2214,1566l2208,924l2478,936l2460,192l2352,0l2220,6l1902,102l1302,84l882,12l257,2l276,1032l228,972l24,984e" stroked="f" o:allowincell="f" style="position:absolute;left:1119;top:11977;width:2477;height:15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8,282" path="m390,0l0,12l6,282l408,282e" stroked="f" o:allowincell="f" style="position:absolute;left:8547;top:10309;width:407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0009,2137" path="m9731,2040l8951,2137l8921,1922l8959,2117l3686,2119l0,2126l6,5l112,0l91,1903l9154,1882l9004,1845l9446,1629l9949,1329l10009,1359l10001,1359l9941,1800l9836,1987l8951,2124e" stroked="t" o:allowincell="f" style="position:absolute;left:172;top:11634;width:10008;height:2136;mso-wrap-style:none;v-text-anchor:middle;mso-position-horizontal-relative:char">
                  <v:fill o:detectmouseclick="t" on="false"/>
                  <v:stroke color="#ffcc00" weight="12600" joinstyle="round" endcap="flat"/>
                  <w10:wrap type="none"/>
                </v:shape>
                <v:shape id="shape_0" coordsize="293,180" path="m293,0l0,5l3,175l288,180e" stroked="f" o:allowincell="f" style="position:absolute;left:2949;top:7590;width:292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816,4468" path="m880,0l1084,8l1084,2456l1816,2460l1804,3296l900,3288l892,4468l472,4412l472,3552l16,3548l0,2856l96,2828l376,2716l712,2552l896,2396l872,4e" stroked="f" o:allowincell="f" style="position:absolute;left:1547;top:7589;width:1815;height:4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30,990" path="m6,6l318,0l330,990l0,972e" stroked="t" o:allowincell="f" style="position:absolute;left:8072;top:12193;width:329;height:98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988,1554" path="m240,0l210,714l12,720l0,1554l2964,1536l2988,1194l2842,1189l2025,1177l2019,205l2896,193l2896,1147l2908,7e" stroked="f" o:allowincell="f" style="position:absolute;left:5524;top:11994;width:2987;height:15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9,2226" path="m279,2226l0,2226l0,0l279,0e" stroked="t" o:allowincell="f" style="position:absolute;left:3345;top:7762;width:139;height:111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279,561" path="m0,0l0,561l279,561e" stroked="t" o:allowincell="f" style="position:absolute;left:3345;top:11709;width:139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279,1124" path="m279,0l0,0l0,1124l279,1124e" stroked="t" o:allowincell="f" style="position:absolute;left:3345;top:10316;width:139;height:56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279,1123" path="m279,0l0,0l0,1123e" stroked="t" o:allowincell="f" style="position:absolute;left:3345;top:11147;width:139;height:56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832,562" path="m832,562l832,0l0,0e" stroked="t" o:allowincell="f" style="position:absolute;left:8539;top:11147;width:415;height:28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group id="shape_0" style="position:absolute;left:193;top:592;width:10623;height:14066">
                  <v:rect id="shape_0" fillcolor="white" stroked="f" o:allowincell="f" style="position:absolute;left:338;top:2430;width:260;height:26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173,3612" path="m5586,0l0,0l14173,3612l5586,0xe" fillcolor="white" stroked="f" o:allowincell="f" style="position:absolute;left:2461;top:592;width:7086;height:180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7,145" path="m216,42l209,44l0,84l209,113l437,145l437,84l437,0l216,42xe" fillcolor="black" stroked="f" o:allowincell="f" style="position:absolute;left:1213;top:12578;width:218;height: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94,592" to="194,11635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5254,592" to="10815,592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0816,592" to="10816,14657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14173,3612" path="m0,0l14173,3612l5586,0e" stroked="t" o:allowincell="f" style="position:absolute;left:2461;top:592;width:7086;height:180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line id="shape_0" from="194,592" to="2505,1108" stroked="t" o:allowincell="f" style="position:absolute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93,592" to="2459,592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21244,1830" path="m0,0l0,1830l21244,1830e" stroked="t" o:allowincell="f" style="position:absolute;left:194;top:13743;width:10621;height:914;mso-wrap-style:none;v-text-anchor:middle;mso-position-horizontal-relative:char">
                    <v:fill o:detectmouseclick="t" on="false"/>
                    <v:stroke color="white" weight="8280" joinstyle="round" endcap="flat"/>
                    <w10:wrap type="none"/>
                  </v:shape>
                  <v:line id="shape_0" from="2460,592" to="5252,592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4547,8740" path="m3881,665l4048,846l4317,1283l4422,1532l4526,2011l4547,2280l4547,6474l4484,6973l4422,7222l4193,7681l3881,8075l3487,8387l3028,8616l2530,8720l2280,8740l1761,8678l1532,8616l1283,8511l846,8242l499,7888l229,7451l125,7222l20,6723l0,6474l0,2280l62,1761l125,1532l353,1054l499,846l846,500l1053,354l1532,126l2011,22l2280,0l2779,63l3028,126l3487,354l3881,665e" stroked="t" o:allowincell="f" style="position:absolute;left:3826;top:2647;width:2720;height:4401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3159,3277" path="m41,3277l0,0l528,126l533,1346l665,1242l941,1065l1249,941l1584,868l1753,857l2101,868l2438,941l2749,1065l3037,1242l3157,1346l3158,979l3159,768e" stroked="t" o:allowincell="f" style="position:absolute;left:3314;top:1363;width:3158;height:327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915,1289" path="m915,1289l0,1289l0,0l915,0e" stroked="t" o:allowincell="f" style="position:absolute;left:2898;top:4640;width:456;height:64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3728,5256" path="m3728,0l3723,132l3723,157l3728,5256l3224,5256l3217,4633l3094,4737l2797,4914l2637,4986l2304,5080l2131,5111l1958,5122l1599,5111l1427,5080l1094,4986l789,4831l518,4633l520,5240l0,5240l12,2963e" stroked="t" o:allowincell="f" style="position:absolute;left:3343;top:2321;width:3727;height:525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868,469" path="m856,0l862,144l868,438l0,469e" stroked="t" o:allowincell="f" style="position:absolute;left:2440;top:1357;width:867;height:468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line id="shape_0" from="3355,4640" to="3355,528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7426;top:2369;width:2672;height:1797">
                  <v:shape id="shape_0" coordsize="12,1784" path="m0,0l0,245l12,1784e" stroked="t" o:allowincell="f" style="position:absolute;left:7427;top:2369;width:11;height:1783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line id="shape_0" from="7426,4167" to="10098,4167" stroked="t" o:allowincell="f" style="position:absolute;mso-position-horizontal-relative:char">
                    <v:stroke color="black" weight="33480" joinstyle="miter" endcap="flat"/>
                    <v:fill o:detectmouseclick="t" on="false"/>
                    <w10:wrap type="none"/>
                  </v:line>
                </v:group>
                <v:group id="shape_0" style="position:absolute;left:9746;top:1260;width:331;height:848">
                  <v:shape id="shape_0" coordsize="333,936" path="m333,936l333,0l0,936l333,936e" stroked="t" o:allowincell="f" style="position:absolute;left:9746;top:1260;width:165;height:467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911,1745" to="10077,1745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912,1745" to="9912,2108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7526;top:4377;width:2180;height:2337">
                  <v:shape id="shape_0" coordsize="748,374" path="m0,374l42,187l104,104l187,42l270,0l478,0l561,42l644,104l707,187l748,374e" stroked="t" o:allowincell="f" style="position:absolute;left:8454;top:4616;width:373;height:18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590,4671" path="m0,4671l1590,4671l1590,0l0,0e" stroked="t" o:allowincell="f" style="position:absolute;left:8912;top:4377;width:793;height:233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690,4671" path="m1690,0l0,0l0,4671l1289,4671l1690,4671e" stroked="t" o:allowincell="f" style="position:absolute;left:7526;top:4377;width:844;height:233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68" path="m748,0l707,181l644,263l561,326l374,368l187,326l104,263l42,181l0,0e" stroked="t" o:allowincell="f" style="position:absolute;left:8454;top:4803;width:373;height:18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8454,4803" to="8827,4803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748,374" path="m0,374l42,187l104,103l187,41l270,0l478,0l561,41l644,103l707,187l748,374e" stroked="t" o:allowincell="f" style="position:absolute;left:8454;top:6099;width:373;height:18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74" path="m748,0l707,187l644,270l478,352l374,374l270,352l104,270l42,187l0,0e" stroked="t" o:allowincell="f" style="position:absolute;left:8454;top:6286;width:373;height:18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8454,6286" to="8827,6286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path="m0,0l681,0l1082,0e" stroked="t" o:allowincell="f" style="position:absolute;left:8371;top:6713;width:540;height:0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8370,6255" to="8452,6712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370,4377" to="8452,4834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370,4377" to="8910,4377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828,4377" to="8911,4834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828,6255" to="8911,6712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84;top:5476;width:1265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502綜合球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4;top:0;width:10465;height:14530">
                  <v:shape id="shape_0" coordsize="291,1706" path="m291,0l291,1706l0,1706l0,1082l0,0l291,0e" stroked="t" o:allowincell="f" style="position:absolute;left:1203;top:11147;width:144;height:852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250,1448" path="m250,723l250,0l0,0l0,1448e" stroked="t" o:allowincell="f" style="position:absolute;left:1193;top:12239;width:123;height:72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726,1969" path="m1726,1969l1726,1448l1726,0l0,0e" stroked="t" o:allowincell="f" style="position:absolute;left:267;top:12239;width:862;height:98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458,478" path="m0,478l458,478l458,394l458,0l0,0e" stroked="t" o:allowincell="f" style="position:absolute;left:1130;top:13223;width:228;height:239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250,656" path="m250,0l250,656l0,656e" stroked="t" o:allowincell="f" style="position:absolute;left:1193;top:12635;width:123;height:327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path="m0,0l0,166l0,186e" stroked="t" o:allowincell="f" style="position:absolute;left:1130;top:13463;width:0;height:91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1130,13223" to="1130,13462" stroked="t" o:allowincell="f" style="position:absolute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1,1327" path="m0,1327l0,0e" fillcolor="white" stroked="t" o:allowincell="f" style="position:absolute;left:268;top:12239;width:0;height:1326;mso-wrap-style:none;v-text-anchor:middle;mso-position-horizontal-relative:char">
                    <v:fill o:detectmouseclick="t" type="solid" color2="black"/>
                    <v:stroke color="black" weight="17280" joinstyle="round" endcap="flat"/>
                    <w10:wrap type="none"/>
                  </v:shape>
                  <v:shape id="shape_0" coordsize="5031,1285" path="m0,0l799,202l886,225l886,225l3748,951l4187,1063l5031,1285e" stroked="t" o:allowincell="f" style="position:absolute;left:2440;top:1124;width:5030;height:1284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2705,4921" path="m2705,0l1872,0l1872,1102l0,1102l0,2308l0,4921e" stroked="t" o:allowincell="f" style="position:absolute;left:194;top:11085;width:1352;height:2459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5695,9496" path="m5695,9496l5695,8302l5695,3444l5695,1498l0,0e" stroked="t" o:allowincell="f" style="position:absolute;left:7306;top:2369;width:2792;height:4823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2495,198" path="m84,2l936,0l2059,0l2340,0l2495,0l2443,52l2350,198l0,198l0,0e" stroked="t" o:allowincell="f" style="position:absolute;left:194;top:13545;width:2494;height:197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path="m0,17636l0,17528l0,1609l0,1289l0,225l0,0e" stroked="t" o:allowincell="f" style="position:absolute;left:2266;top:1109;width:173;height:8890;flip:x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stroked="f" o:allowincell="f" style="position:absolute;left:2638;top:0;width:6820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歸仁國小102年度清潔區域圖--6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7;top:110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0;top:128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5;top:146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77;top:740;width:400;height:54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8;top:1440;width:6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垃圾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00;top:3234;width:6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歸仁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0;top:3515;width:6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圖書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6;top:4709;width:2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令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38;top:4869;width:220;height:14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化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2;top:13972;width:110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文化街一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9;top:1363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7;top:1390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0;top:14170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7;top:12444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2713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;top:12985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46;top:11729;width:339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網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球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場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4439;top:5040;width:15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操      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2;top:1620;width:359;height:84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第一棟至第二棟一、二樓的中廊、樓梯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0;top:5924;width:359;height:366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第二棟東側及中間２至１樓的樓梯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5,436" path="m145,0l82,0l0,0l44,228l82,436l113,228l115,216l145,0xe" fillcolor="black" stroked="f" o:allowincell="f" style="position:absolute;left:1639;top:12901;width:72;height:2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437" path="m146,0l62,0l0,0l20,146l59,416l62,437l66,416l118,146l146,0xe" fillcolor="black" stroked="f" o:allowincell="f" style="position:absolute;left:1889;top:13213;width:72;height:2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417" path="m0,417l61,417l145,417l61,0l0,417xe" fillcolor="black" stroked="f" o:allowincell="f" style="position:absolute;left:3054;top:13197;width:72;height:2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140" path="m0,0l0,6l0,1140e" fillcolor="white" stroked="t" o:allowincell="f" style="position:absolute;left:9529;top:9313;width:0;height:1139;mso-wrap-style:none;v-text-anchor:middle;mso-position-horizontal-relative:char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20,14" path="m0,0l220,14e" fillcolor="white" stroked="t" o:allowincell="f" style="position:absolute;left:9535;top:10459;width:219;height:13;mso-wrap-style:none;v-text-anchor:middle;mso-position-horizontal-relative:char">
                  <v:fill o:detectmouseclick="t" type="solid" color2="black"/>
                  <v:stroke color="black" weight="8280" joinstyle="round" endcap="flat"/>
                  <w10:wrap type="none"/>
                </v:shape>
                <v:line id="shape_0" from="3330,12912" to="3330,12912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shape id="shape_0" coordsize="244,982" path="m244,0l0,0l12,982e" stroked="t" o:allowincell="f" style="position:absolute;left:9511;top:7959;width:243;height:98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832,541" path="m0,541l832,541l832,0e" stroked="t" o:allowincell="f" style="position:absolute;left:8539;top:8604;width:415;height:26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rect id="shape_0" stroked="t" o:allowincell="f" style="position:absolute;left:9524;top:8923;width:434;height:378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line id="shape_0" from="8539,8323" to="8954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7762" to="8955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7762" to="8539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8041" to="8955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604" to="8954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322" to="8539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8322" to="8955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041" to="8539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042" to="8954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5614,426" path="m0,426l426,0l5188,0l5614,426e" stroked="t" o:allowincell="f" style="position:absolute;left:6148;top:7583;width:2806;height:178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8539,8604" to="8539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8042" to="3484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8323" to="3484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323" to="3485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8604" to="3484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240,7772" to="3240,829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7762" to="3485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7589" to="2938,75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20,7772" to="2938,777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19,7772" to="2937,777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6,7772" to="2918,777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7588" to="2637,777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7762" to="8954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7588" to="2939,777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8293" to="2938,829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7771" to="2637,829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7771" to="2939,829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8812" to="2938,881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8812" to="2939,881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042" to="3485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0,0l0,1067l0,1434e" stroked="t" o:allowincell="f" style="position:absolute;left:2939;top:9332;width:0;height:716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path="m1206,0l604,0l0,0e" stroked="t" o:allowincell="f" style="position:absolute;left:2637;top:9865;width:602;height: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604,1434" path="m604,1434l0,1434l0,1067l0,0e" stroked="t" o:allowincell="f" style="position:absolute;left:2637;top:9332;width:301;height:716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938,9332" to="2938,933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9332" to="2938,933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8849" to="2939,933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8812" to="2637,933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2,1434" path="m602,0l602,1067l602,1434l0,1434e" stroked="t" o:allowincell="f" style="position:absolute;left:2939;top:9332;width:300;height:716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240,8812" to="3240,933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8292" to="2939,881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8292" to="2637,881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240,8293" to="3240,881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40,8812" to="3239,881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40,9332" to="3239,933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8,8293" to="3238,829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604" to="3485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8,7772" to="3238,777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4611,426" path="m4611,426l4209,0l402,0l0,426e" stroked="t" o:allowincell="f" style="position:absolute;left:3485;top:7583;width:2304;height:178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5788,7762" to="5788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323" to="5789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042" to="5789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323" to="6148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042" to="6148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7762" to="6148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7762" to="5789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8604" to="6146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323" to="6147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042" to="6147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90,7762" to="6147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323" to="4254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8,8812" to="2938,884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322" to="5020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041" to="5020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042" to="5019,804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7762" to="4254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7762" to="5019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604" to="5019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7762" to="5020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874" to="5019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873" to="6148,915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874" to="5789,915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435" to="5789,970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435" to="6148,970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155" to="6148,943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874" to="6147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155" to="6147,915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155" to="5789,9434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604" to="6148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8811" to="2939,884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604" to="4254,887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604" to="5020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8604" to="5787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7762" to="5788,776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8323" to="5787,832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042" to="5788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874" to="5788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323" to="7687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041" to="8269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322" to="8269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323" to="8268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7762" to="8269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042" to="8268,804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7762" to="7687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604" to="8268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7762" to="8268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041" to="6917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322" to="6917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7762" to="6917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874" to="8268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604" to="6917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604" to="7687,887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042" to="7686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604" to="7686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323" to="7686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604" to="8269,887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874" to="7686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7762" to="7686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323" to="6916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604" to="6916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8042" to="6915,804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874" to="6916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7762" to="6915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1539,0l768,0l0,0e" stroked="t" o:allowincell="f" style="position:absolute;left:3485;top:7762;width:768;height: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484,8604" to="4252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042" to="4253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8323" to="4252,832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874" to="4253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042" to="4254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596" to="7687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596" to="8269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316" to="8269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316" to="7687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316" to="8268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877" to="8268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147" to="8268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596" to="8268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595" to="6917,1087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316" to="6917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428" to="6917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709" to="6917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428" to="8269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427" to="7687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709" to="7687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709" to="8269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709" to="8268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428" to="8268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989" to="8268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147" to="7687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428" to="7686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146" to="6917,1142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147" to="8269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604" to="5789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316" to="7686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989" to="7686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147" to="7686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877" to="7686,1087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596" to="7686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986" to="6148,1031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986" to="5789,1031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596" to="5789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877" to="5789,1114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0596" to="6148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0877" to="6148,1114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0316" to="6148,1059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9986" to="6146,998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10257" to="6146,1025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316" to="5789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10877" to="6146,1087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147" to="6147,1114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541" to="6147,105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596" to="4254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595" to="5020,1087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316" to="5020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596" to="5019,1059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316" to="4254,1059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316" to="5019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877" to="5019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147" to="5019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428" to="5020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427" to="4254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709" to="4254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709" to="5020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709" to="5019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428" to="5019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989" to="5019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427" to="6148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428" to="5789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709" to="5789,1198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709" to="6147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709" to="6148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11428" to="6146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989" to="6147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11709" to="5787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147" to="5020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147" to="4254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428" to="5788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147" to="6148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146" to="5789,1142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596" to="5788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10316" to="5787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877" to="5788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11147" to="5787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989" to="5788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5950;top:13046;width:156;height:156">
                  <v:shape id="shape_0" coordsize="311,311" path="m83,311l0,228l0,104l83,20l145,0l207,20l270,63l291,104l311,165l291,228l270,270l207,311e" stroked="t" o:allowincell="f" style="position:absolute;left:5950;top:13046;width:155;height:15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5991,13202" to="6052,13202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shape id="shape_0" coordsize="4402,1268" path="m4402,1268l4402,581l4402,0l2,0l0,0l0,1039e" stroked="t" o:allowincell="f" style="position:absolute;left:3330;top:12912;width:2199;height:632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893,561" path="m893,561l893,0l0,0l0,561e" stroked="t" o:allowincell="f" style="position:absolute;left:5779;top:13265;width:446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6917,11709" to="7686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080,1552" path="m0,1428l0,1552l1080,1552l1080,0l0,0l0,1428e" stroked="t" o:allowincell="f" style="position:absolute;left:7546;top:12198;width:852;height:97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rect id="shape_0" stroked="t" o:allowincell="f" style="position:absolute;left:6161;top:12190;width:1144;height:499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line id="shape_0" from="6148,10877" to="6916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403,1052" path="m0,0l3403,0l3403,1052l0,1052e" stroked="t" o:allowincell="f" style="position:absolute;left:3591;top:12177;width:2153;height:525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6148,11428" to="6916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1709" to="6915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0596" to="6915,1059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0316" to="6915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989" to="6916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1147" to="6915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10596" to="3484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0595" to="3485,1087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0316" to="3485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540,492" path="m540,0l225,0l0,0l0,142l0,492l540,492l540,0e" stroked="t" o:allowincell="f" style="position:absolute;left:2347;top:10121;width:268;height:244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286" to="2253,1341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50,10881" to="2450,1095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969,791" path="m770,791l800,768l813,755l816,751l820,748l828,743l833,735l836,731l840,728l853,713l864,697l876,681l885,663l896,644l904,624l913,605l916,593l920,583l928,561l935,537l943,514l947,488l952,462l960,408l965,347l965,331l965,323l967,317l969,286l969,219l968,184l968,150l965,112l964,94l964,76l961,56l960,38l957,0l0,0l0,791l770,791e" stroked="t" o:allowincell="f" style="position:absolute;left:2158;top:10409;width:484;height:394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864,10881" to="2864,1095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1206,0l604,0l0,0e" stroked="t" o:allowincell="f" style="position:absolute;left:2450;top:10881;width:602;height: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864,11331" to="2864,1169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50,11331" to="2450,11694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436,825" path="m0,208l0,617l21,700l62,762l124,825l291,825l374,762l415,700l436,617l436,208l415,125l374,62l291,21l208,0l124,21l62,62l21,125l0,208e" stroked="t" o:allowincell="f" style="position:absolute;left:2201;top:12269;width:197;height:29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group id="shape_0" style="position:absolute;left:2746;top:12269;width:142;height:272">
                  <v:rect id="shape_0" stroked="t" o:allowincell="f" style="position:absolute;left:2792;top:12328;width:54;height:160;mso-wrap-style:none;v-text-anchor:middle;mso-position-horizontal-relative:char">
                    <v:fill o:detectmouseclick="t" on="false"/>
                    <v:stroke color="black" weight="17280" joinstyle="miter" endcap="flat"/>
                    <w10:wrap type="none"/>
                  </v:rect>
                  <v:rect id="shape_0" stroked="t" o:allowincell="f" style="position:absolute;left:2746;top:12269;width:141;height:271;mso-wrap-style:none;v-text-anchor:middle;mso-position-horizontal-relative:char">
                    <v:fill o:detectmouseclick="t" on="false"/>
                    <v:stroke color="black" weight="17280" joinstyle="miter" endcap="flat"/>
                    <w10:wrap type="none"/>
                  </v:rect>
                </v:group>
                <v:line id="shape_0" from="2864,11695" to="2864,1206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4,748" path="m0,0l0,748l604,748e" stroked="t" o:allowincell="f" style="position:absolute;left:2450;top:11695;width:301;height:37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485,11428" to="3485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11428" to="3484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45,11709" to="3484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709" to="3485,1198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864,10957" to="2864,1133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147" to="3485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50,10957" to="2450,1133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553,842" path="m0,0l0,842l553,842l553,0l113,0l0,0e" stroked="t" o:allowincell="f" style="position:absolute;left:1649;top:10499;width:276;height:41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1183,1684" path="m457,0l0,0l0,1684l1183,1684l1183,0l457,0e" stroked="t" o:allowincell="f" style="position:absolute;left:1421;top:11147;width:591;height:84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485,10877" to="4253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10316" to="4252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681,12755" to="1681,12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0,13151" to="1920,1321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0,13015" to="1920,131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6,13015" to="1919,13015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0,12755" to="1920,130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39,10596" to="8954,1059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018,271" path="m1018,271l0,271l0,0l501,0e" stroked="t" o:allowincell="f" style="position:absolute;left:1411;top:13015;width:508;height:135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976,270" path="m976,0l0,0l0,270e" stroked="t" o:allowincell="f" style="position:absolute;left:1411;top:13286;width:487;height:13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7,21" path="m0,0l3,21l7,0e" stroked="t" o:allowincell="f" style="position:absolute;left:1919;top:13420;width:2;height:1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1411,13420" to="1918,1342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431,12620" to="1565,12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39,11428" to="8954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11427" to="8955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604" to="8538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13,229" path="m313,229l313,0l0,0e" stroked="t" o:allowincell="f" style="position:absolute;left:3330;top:13431;width:155;height:11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330,13431" to="3330,1354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872,1039" path="m0,207l0,0l872,0l872,1039e" stroked="t" o:allowincell="f" style="position:absolute;left:2253;top:12912;width:435;height:518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015" to="2253,1315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11,229" path="m311,0l0,0l0,229e" stroked="t" o:allowincell="f" style="position:absolute;left:2534;top:13431;width:154;height:11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420" to="2253,1354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0,437l0,281l0,0e" stroked="t" o:allowincell="f" style="position:absolute;left:3085;top:13405;width:0;height:217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689,13431" to="2689,13544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45,417" path="m61,417l0,417l61,0l145,417l61,417e" stroked="t" o:allowincell="f" style="position:absolute;left:3054;top:13197;width:72;height:207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151" to="2253,1328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19,13015" to="2251,13015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1,13420" to="2251,13420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0,13151" to="2252,1315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47,13286" to="2251,1328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947,12177" to="3947,127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11428" to="4252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709" to="4253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0596" to="4253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11147" to="4252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989" to="4253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323" to="8538,832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832,561" path="m832,561l832,0l0,0e" stroked="t" o:allowincell="f" style="position:absolute;left:8539;top:10316;width:415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8539,10596" to="8539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0316" to="8539,1059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1709" to="8954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1427" to="8539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7762" to="8538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874" to="8538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8954;top:9496;width:0;height:830">
                  <v:group id="shape_0" style="position:absolute;left:8954;top:9496;width:0;height:550">
                    <v:line id="shape_0" from="8954,9776" to="8954,10046" stroked="t" o:allowincell="f" style="position:absolute;mso-position-horizontal-relative:char">
                      <v:stroke color="black" weight="17280" joinstyle="miter" endcap="flat"/>
                      <v:fill o:detectmouseclick="t" on="false"/>
                      <w10:wrap type="none"/>
                    </v:line>
                    <v:line id="shape_0" from="8954,9496" to="8954,9775" stroked="t" o:allowincell="f" style="position:absolute;mso-position-horizontal-relative:char">
                      <v:stroke color="black" weight="17280" joinstyle="miter" endcap="flat"/>
                      <v:fill o:detectmouseclick="t" on="false"/>
                      <w10:wrap type="none"/>
                    </v:line>
                  </v:group>
                  <v:line id="shape_0" from="8954,10047" to="8954,10326" stroked="t" o:allowincell="f" style="position:absolute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line id="shape_0" from="8539,11709" to="8539,1198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1147" to="8539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8506;top:12809;width:720;height:736">
                  <v:line id="shape_0" from="9208,12809" to="9225,13488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997,1789" path="m997,0l0,0l0,1789e" stroked="t" o:allowincell="f" style="position:absolute;left:8506;top:12809;width:719;height:73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line id="shape_0" from="8269,11709" to="8538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147" to="8538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316" to="8538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989" to="8538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042" to="8538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428" to="8538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706" to="6148,998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706" to="5789,998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596" to="8538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877" to="8538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86,165" path="m686,0l0,0l0,165l686,165e" stroked="t" o:allowincell="f" style="position:absolute;left:9755;top:7959;width:343;height:82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line id="shape_0" from="10099,7958" to="10099,8040" stroked="t" o:allowincell="f" style="position:absolute;flip:y;mso-position-horizontal-relative:char">
                  <v:stroke color="black" weight="33480" joinstyle="miter" endcap="flat"/>
                  <v:fill o:detectmouseclick="t" on="false"/>
                  <w10:wrap type="none"/>
                </v:line>
                <v:shape id="shape_0" coordsize="1995,5295" path="m1995,0l1995,1553l1995,2078l1995,3382l1995,3506l1995,4110l1001,4699l0,5295e" stroked="t" o:allowincell="f" style="position:absolute;left:9101;top:10898;width:997;height:2646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1787,882" path="m1787,0l1785,2l1761,20l1726,43l1692,67l1624,115l1555,162l1485,209l1413,253l1342,298l1270,341l1198,385l1123,425l1049,467l972,507l896,547l817,584l740,621l660,658l581,695l0,882e" stroked="t" o:allowincell="f" style="position:absolute;left:1547;top:10000;width:892;height:439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189,395" path="m0,395l22,249l84,104l189,0e" stroked="t" o:allowincell="f" style="position:absolute;left:9007;top:13545;width:93;height:197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11299,395" path="m4861,0l4748,0l4402,0l313,0l0,0l105,104l292,395l4354,395l11299,395e" stroked="t" o:allowincell="f" style="position:absolute;left:3330;top:13545;width:5648;height:197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line id="shape_0" from="9755,10898" to="10098,10898" stroked="t" o:allowincell="f" style="position:absolute;flip:x;mso-position-horizontal-relative:char">
                  <v:stroke color="black" weight="33480" joinstyle="miter" endcap="flat"/>
                  <v:fill o:detectmouseclick="t" on="false"/>
                  <w10:wrap type="none"/>
                </v:line>
                <v:shape id="shape_0" coordsize="686,4860" path="m686,0l686,1304l686,3201l686,4860l0,4860e" stroked="t" o:allowincell="f" style="position:absolute;left:9755;top:8042;width:343;height:2429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path="m6682,0l1026,0l780,0l0,0e" stroked="t" o:allowincell="f" style="position:absolute;left:5760;top:13545;width:3340;height:0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686,187" path="m686,0l265,0l0,0l0,187l686,187l686,0e" stroked="t" o:allowincell="f" style="position:absolute;left:9755;top:7193;width:343;height:93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line id="shape_0" from="1547,10440" to="1547,11084" stroked="t" o:allowincell="f" style="position:absolute;mso-position-horizontal-relative:char">
                  <v:stroke color="black" weight="33480" joinstyle="miter" endcap="flat"/>
                  <v:fill o:detectmouseclick="t" on="false"/>
                  <w10:wrap type="none"/>
                </v:line>
                <v:shape id="shape_0" stroked="f" o:allowincell="f" style="position:absolute;left:10078;top:10440;width:220;height:4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7750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8052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8354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8657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0341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0591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119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144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4;top:1169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7796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5;top:8068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1;top:8364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9;top:8640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5;top:12287;width:180;height:7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3;top:8849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3;top:10829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9;top:12338;width:66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4;top:13109;width:6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0;top:12329;width:66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0;top:13109;width:104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0;top:10528;width:36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圖書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6;top:11122;width:109;height:75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0536;width:18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9;top:10697;width:18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1221;width:177;height:6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12939;width:140;height:4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8;top:12517;width:40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車 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5;top:11738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校長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4;top:1174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總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9;top:1174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0;top:11729;width:360;height:2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委員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7;top:1174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7;top:1175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輔導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4;top:12956;width:460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宿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5;top:10360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7;top:10644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0;top:10164;width:24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9;top:12072;width:24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二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3;top:12072;width:24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一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779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80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835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2;top:8625;width:673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幼稚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779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80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835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5;top:8625;width:60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幼稚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7801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8082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8362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8633;width:60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幼稚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780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808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836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8625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8;top:7803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836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2;top:8004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5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4;top:8354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0;top:8568;width: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5;top:10638;width:57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多元教室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0;top:10289;width:665;height:2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視聽教室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6;top:10308;width:623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" w:after="0" w:lineRule="exact" w:line="120"/>
                          <w:rPr/>
                        </w:pPr>
                        <w:r>
                          <w:rPr>
                            <w:w w:val="15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主計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rPr/>
                        </w:pPr>
                        <w:r>
                          <w:rPr>
                            <w:w w:val="15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人事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1;top:10340;width:665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資訊教室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6;top:10603;width:539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研究室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3;top:10300;width:550;height:3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4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英語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10628;width:44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特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9;top:10628;width:44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特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6;top:10669;width:370;height:3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w w:val="70"/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健康中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6;top:11369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4;top:11470;width:4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校史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9;top:11492;width:60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自然中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1;top:11443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1500;width:599;height: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社會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2;top:11442;width:180;height:276;mso-wrap-style:none;v-text-anchor:middle;rotation:358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7;top:11500;width:421;height:1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社會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6;top:11443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9;top:11500;width:56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社會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77;top:7610;width:482;height:733">
                  <v:shape id="shape_0" stroked="f" o:allowincell="f" style="position:absolute;left:2958;top:7610;width:200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廁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8;top:7769;width:140;height:5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稚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7;top:7610;width:200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廁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6;top:7786;width:167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自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78;top:8309;width:563;height:1932">
                  <v:shape id="shape_0" stroked="f" o:allowincell="f" style="position:absolute;left:2985;top:8849;width:140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合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作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7;top:9345;width:240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 xml:space="preserve">  體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器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材社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室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0;top:10076;width:240;height:16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一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8;top:10076;width:240;height:16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二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5;top:8309;width:140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動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6;top:8313;width:167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自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6;top:8851;width:167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自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6;top:9390;width:167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自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6466;top:13029;width:959;height:499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7844;top:12232;width:180;height:8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9;top:12250;width:180;height:8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97,9512" to="4940,951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941,9512" to="5788,951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806,7" path="m806,7l0,0e" fillcolor="white" stroked="t" o:allowincell="f" style="position:absolute;left:3349;top:9505;width:805;height:6;mso-wrap-style:none;v-text-anchor:middle;mso-position-horizontal-relative:char">
                  <v:fill o:detectmouseclick="t" type="solid" color2="black"/>
                  <v:stroke color="black" weight="17280" joinstyle="round" endcap="flat"/>
                  <w10:wrap type="none"/>
                </v:shape>
                <v:shape id="shape_0" coordsize="6,828" path="m0,0l6,828e" fillcolor="white" stroked="t" o:allowincell="f" style="position:absolute;left:3343;top:9499;width:5;height:827;mso-wrap-style:none;v-text-anchor:middle;mso-position-horizontal-relative:char">
                  <v:fill o:detectmouseclick="t" type="solid" color2="black"/>
                  <v:stroke color="black" weight="17280" joinstyle="round" endcap="flat"/>
                  <w10:wrap type="none"/>
                </v:shape>
                <v:group id="shape_0" style="position:absolute;left:6147;top:9509;width:2820;height:0">
                  <v:line id="shape_0" from="7687,9509" to="8268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917,9509" to="7686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147,9509" to="6915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266,9509" to="8967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shape id="shape_0" coordsize="10,909" path="m0,0l10,909e" stroked="t" o:allowincell="f" style="position:absolute;left:7786;top:12202;width:9;height:908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,947" path="m2,0l0,947e" stroked="t" o:allowincell="f" style="position:absolute;left:8078;top:12224;width:1;height:94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960;top:9900;width:13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綠     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6;top:9900;width:121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綠     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0;top:10289;width:665;height:2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資訊教室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5;top:10647;width:560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音樂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4;top:10363;width:55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英語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6;top:11189;width:665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元教室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6;top:11189;width:539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80"/>
                            <w:kern w:val="2"/>
                            <w:sz w:val="14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元教室</w:t>
                        </w:r>
                        <w:r>
                          <w:rPr>
                            <w:w w:val="80"/>
                            <w:kern w:val="2"/>
                            <w:szCs w:val="16"/>
                            <w:sz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6;top:11369;width:539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exact" w:line="12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研究室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36,825" path="m0,208l0,617l21,700l62,762l124,825l291,825l374,762l415,700l436,617l436,208l415,125l374,62l291,21l208,0l124,21l62,62l21,125l0,208e" stroked="t" o:allowincell="f" style="position:absolute;left:3239;top:12269;width:197;height:29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stroked="f" o:allowincell="f" style="position:absolute;left:9488;top:8944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體育601</w:t>
                        </w:r>
                        <w:r>
                          <w:rPr>
                            <w:kern w:val="2"/>
                            <w:sz w:val="12"/>
                            <w:szCs w:val="12"/>
                            <w:w w:val="6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器材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27;top:2376;width:540;height:3013">
                  <v:shape id="shape_0" coordsize="1590,4671" path="m0,4671l1590,4671l1590,0l0,0e" stroked="t" o:allowincell="f" style="position:absolute;left:4928;top:3129;width:539;height:225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690,4671" path="m1690,0l0,0l0,4671l1289,4671l1690,4671e" stroked="t" o:allowincell="f" style="position:absolute;left:4961;top:2376;width:473;height:225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group id="shape_0" style="position:absolute;left:5861;top:3744;width:463;height:368">
                  <v:shape id="shape_0" coordsize="748,374" path="m0,374l42,187l104,104l187,42l270,0l478,0l561,42l644,104l707,187l748,374e" stroked="t" o:allowincell="f" style="position:absolute;left:5983;top:3867;width:254;height:121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68" path="m748,0l707,181l644,263l561,326l374,368l187,326l104,263l42,181l0,0e" stroked="t" o:allowincell="f" style="position:absolute;left:5863;top:3868;width:254;height:11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6048,3800" to="6048,4054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028,3745" to="6325,3800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326,3744" to="6326,4112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028,4055" to="6325,4111" stroked="t" o:allowincell="f" style="position:absolute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group id="shape_0" style="position:absolute;left:3880;top:3745;width:649;height:367">
                  <v:shape id="shape_0" coordsize="748,374" path="m0,374l42,187l104,103l187,41l270,0l478,0l561,41l644,103l707,187l748,374e" stroked="t" o:allowincell="f" style="position:absolute;left:4275;top:3868;width:254;height:11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74" path="m748,0l707,187l644,270l478,352l374,374l270,352l104,270l42,187l0,0e" stroked="t" o:allowincell="f" style="position:absolute;left:4154;top:3868;width:254;height:11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4341,3800" to="4341,4054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path="m0,0l681,0l1082,0e" stroked="t" o:allowincell="f" style="position:absolute;left:3881;top:3929;width:368;height:0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4065,3745" to="4359,3800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4064,4056" to="4358,4112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line id="shape_0" from="5205,2663" to="5205,45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79,7256" to="9718,7256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96,12160" to="3596,1268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12,200" path="m0,0l112,200e" stroked="t" o:allowincell="f" style="position:absolute;left:3488;top:11985;width:111;height:19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1,272" path="m0,0l0,272e" stroked="t" o:allowincell="f" style="position:absolute;left:3592;top:12649;width:0;height:27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480,72" path="m0,0l480,72e" stroked="t" o:allowincell="f" style="position:absolute;left:1984;top:11993;width:479;height:7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588,15" path="m588,15l0,0e" stroked="t" o:allowincell="f" style="position:absolute;left:1428;top:11986;width:587;height:14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336,16" path="m0,16l336,0e" stroked="t" o:allowincell="f" style="position:absolute;left:3032;top:10873;width:335;height:1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1896;top:11160;width:119;height:17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1896;top:11826;width:119;height:17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line id="shape_0" from="1559,10980" to="1559,11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00,1" path="m0,0l200,0e" stroked="t" o:allowincell="f" style="position:absolute;left:2455;top:7593;width:199;height: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line id="shape_0" from="7079,7560" to="7079,7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25,19" path="m0,19l125,0e" stroked="t" o:allowincell="f" style="position:absolute;left:3234;top:7561;width:124;height: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4,2" path="m724,0l0,2e" stroked="t" o:allowincell="f" style="position:absolute;left:3356;top:4529;width:723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02,6" path="m702,6l0,0e" stroked="t" o:allowincell="f" style="position:absolute;left:3380;top:3259;width:701;height: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68,18" path="m0,18l0,0l768,12e" stroked="t" o:allowincell="f" style="position:absolute;left:6302;top:3265;width:767;height:1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92,1" path="m0,0l792,0e" stroked="t" o:allowincell="f" style="position:absolute;left:6278;top:4525;width:791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,660" path="m6,0l0,660e" stroked="t" o:allowincell="f" style="position:absolute;left:8953;top:8869;width:5;height:6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76,48" path="m0,0l576,48e" stroked="t" o:allowincell="f" style="position:absolute;left:8948;top:8869;width:575;height:4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2,2" path="m0,0l122,2e" stroked="t" o:allowincell="f" style="position:absolute;left:3222;top:10050;width:121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06,84" path="m0,84l306,0e" stroked="t" o:allowincell="f" style="position:absolute;left:3061;top:11977;width:305;height:8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,294" path="m0,0l6,294e" stroked="t" o:allowincell="f" style="position:absolute;left:3338;top:10861;width:5;height:293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5,276" path="m0,0l5,276e" stroked="t" o:allowincell="f" style="position:absolute;left:8954;top:10885;width:4;height:27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228" path="m0,228l0,0e" stroked="t" o:allowincell="f" style="position:absolute;left:8398;top:11983;width:0;height:22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0,36" path="m0,0l120,36e" stroked="t" o:allowincell="f" style="position:absolute;left:8395;top:13153;width:119;height: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89,839" path="m0,839c160,814,766,810,960,689c1154,568,1137,226,1163,113c1189,0,1125,32,1115,11e" stroked="t" o:allowincell="f" style="position:absolute;left:9014;top:12944;width:1188;height:8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,251" path="m0,251l15,222l9,0e" stroked="t" o:allowincell="f" style="position:absolute;left:5519;top:12709;width:14;height:25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6,186" path="m0,186l6,0e" stroked="t" o:allowincell="f" style="position:absolute;left:5744;top:11989;width:5;height:18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312,96" path="m0,96l300,6l312,0e" stroked="t" o:allowincell="f" style="position:absolute;left:3037;top:11941;width:311;height: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58;top:12060;width:21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7;top:12060;width:21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8;top:12060;width:21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0,1" path="m0,0l450,0e" stroked="t" o:allowincell="f" style="position:absolute;left:2444;top:4639;width:449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438;top:11160;width:220;height:14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8;top:7380;width:220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5,4" path="m0,4l125,0e" stroked="t" o:allowincell="f" style="position:absolute;left:9958;top:8915;width:124;height: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758;top:9900;width:36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  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4;top:90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4;top:583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4;top:342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8;top:342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5;top:7808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1;top:8036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7;top:8345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4;top:576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4;top:28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274;top:13072;width:124;height:67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t" o:allowincell="f" style="position:absolute;left:7559;top:13140;width:849;height:67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6095;top:127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3;top:1051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7795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8044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9;top:8356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0;top:7795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9;top:8100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14,966" path="m9,23l6,966l395,942l414,0l0,12e" fillcolor="white" stroked="t" o:allowincell="f" style="position:absolute;left:9590;top:10957;width:413;height:965;mso-wrap-style:none;v-text-anchor:middle;mso-position-horizontal-relative:char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stroked="f" o:allowincell="f" style="position:absolute;left:4756;top:19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96,551" path="m0,0l4,551l596,551l589,6e" fillcolor="white" stroked="t" o:allowincell="f" style="position:absolute;left:9385;top:12019;width:595;height:550;mso-wrap-style:none;v-text-anchor:middle;mso-position-horizontal-relative:char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stroked="f" o:allowincell="f" style="position:absolute;left:9706;top:11009;width:2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師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素食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餐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586;top:10952;width:419;height:971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9465;top:12089;width:4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廚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374;top:12023;width:606;height:552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2985;top:7340;width:207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8"/>
                            <w:kern w:val="2"/>
                            <w:szCs w:val="16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4;top:7340;width:207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8"/>
                            <w:kern w:val="2"/>
                            <w:szCs w:val="16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5;top:127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5;top:135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5;top:135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9;top:1224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8;top:972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9;top:756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9;top:1098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9;top:630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11468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7;top:11732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5;top:12960;width:379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5;top:12240;width:379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5;top:1224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1188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1206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8;top:11414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2;top:10514;width:19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4;top:954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2;top:11414;width:19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5;top:108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5;top:108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5;top:90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5;top:961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5;top:961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2;top:1260;width:331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0;top:5580;width:287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2;top:1620;width:359;height:84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一棟東側３至１樓樓梯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2;top:1260;width:331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;top:1620;width:359;height:84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辦公室一、二樓至第一棟的穿堂、活動中心四周水溝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;top:1260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7;top:1134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2;top:3780;width:359;height:161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2;top:3420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;top:1260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;top:1620;width:359;height:14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體育器材室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;top:1260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5;top:7663;width:792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8;top:1620;width:359;height:597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第三棟中間２至１樓的樓梯、第二棟西側２至１樓樓梯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8;top:1260;width:331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4;top:7992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資源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8625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;top:7484;width:654;height:349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第一棟西側３至１樓樓梯、校長室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7200;width:289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0;top:4600;width:359;height:397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第三棟西側３至１樓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2;top:4272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7,274" path="m147,3l0,5l0,274l3,262l132,262l132,0e" stroked="f" o:allowincell="f" style="position:absolute;left:3352;top:8326;width:146;height:2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5;top:8380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02,368" path="m0,0l602,0l602,368e" stroked="t" o:allowincell="f" style="position:absolute;left:2936;top:7584;width:300;height:182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148,562" path="m0,0l0,562l139,559l148,2e" stroked="f" o:allowincell="f" style="position:absolute;left:3360;top:11160;width:119;height:8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1604;width:359;height:53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水生植物池、含資訊館四周的水溝及學而書軒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vanish/>
          <w:color w:val="000000"/>
          <w:sz w:val="22"/>
          <w:szCs w:val="22"/>
        </w:rPr>
      </w:pPr>
      <w:r>
        <w:rPr>
          <w:rFonts w:eastAsia="標楷體" w:cs="標楷體" w:ascii="標楷體" w:hAnsi="標楷體"/>
          <w:vanish/>
          <w:color w:val="000000"/>
          <w:sz w:val="22"/>
          <w:szCs w:val="2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36:00Z</dcterms:created>
  <dc:creator>EPOX</dc:creator>
  <dc:description/>
  <cp:keywords/>
  <dc:language>en-US</dc:language>
  <cp:lastModifiedBy>user</cp:lastModifiedBy>
  <cp:lastPrinted>2013-08-08T19:35:00Z</cp:lastPrinted>
  <dcterms:modified xsi:type="dcterms:W3CDTF">2013-08-09T01:32:00Z</dcterms:modified>
  <cp:revision>5</cp:revision>
  <dc:subject/>
  <dc:title> </dc:title>
</cp:coreProperties>
</file>