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715010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312120"/>
                          <a:chOff x="0" y="0"/>
                          <a:chExt cx="714996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0320" y="4925160"/>
                            <a:ext cx="72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284">
                                <a:moveTo>
                                  <a:pt x="1135" y="12"/>
                                </a:moveTo>
                                <a:lnTo>
                                  <a:pt x="0" y="4"/>
                                </a:lnTo>
                                <a:lnTo>
                                  <a:pt x="0" y="274"/>
                                </a:lnTo>
                                <a:lnTo>
                                  <a:pt x="1123" y="284"/>
                                </a:lnTo>
                                <a:lnTo>
                                  <a:pt x="1127" y="0"/>
                                </a:ln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5288400"/>
                            <a:ext cx="93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74">
                                <a:moveTo>
                                  <a:pt x="147" y="3"/>
                                </a:moveTo>
                                <a:lnTo>
                                  <a:pt x="0" y="5"/>
                                </a:lnTo>
                                <a:lnTo>
                                  <a:pt x="0" y="274"/>
                                </a:lnTo>
                                <a:lnTo>
                                  <a:pt x="3" y="262"/>
                                </a:lnTo>
                                <a:lnTo>
                                  <a:pt x="132" y="262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2865600"/>
                            <a:ext cx="2952720" cy="22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0" h="3527">
                                <a:moveTo>
                                  <a:pt x="0" y="3084"/>
                                </a:moveTo>
                                <a:lnTo>
                                  <a:pt x="211" y="3077"/>
                                </a:lnTo>
                                <a:lnTo>
                                  <a:pt x="229" y="3281"/>
                                </a:lnTo>
                                <a:lnTo>
                                  <a:pt x="499" y="3263"/>
                                </a:lnTo>
                                <a:lnTo>
                                  <a:pt x="517" y="3077"/>
                                </a:lnTo>
                                <a:lnTo>
                                  <a:pt x="1236" y="3078"/>
                                </a:lnTo>
                                <a:lnTo>
                                  <a:pt x="1044" y="3246"/>
                                </a:lnTo>
                                <a:lnTo>
                                  <a:pt x="3727" y="3257"/>
                                </a:lnTo>
                                <a:lnTo>
                                  <a:pt x="3733" y="3527"/>
                                </a:lnTo>
                                <a:lnTo>
                                  <a:pt x="4519" y="3515"/>
                                </a:lnTo>
                                <a:lnTo>
                                  <a:pt x="4650" y="3234"/>
                                </a:lnTo>
                                <a:lnTo>
                                  <a:pt x="4650" y="3066"/>
                                </a:lnTo>
                                <a:lnTo>
                                  <a:pt x="4140" y="3078"/>
                                </a:lnTo>
                                <a:lnTo>
                                  <a:pt x="4140" y="2442"/>
                                </a:lnTo>
                                <a:lnTo>
                                  <a:pt x="3990" y="2562"/>
                                </a:lnTo>
                                <a:lnTo>
                                  <a:pt x="3708" y="2712"/>
                                </a:lnTo>
                                <a:lnTo>
                                  <a:pt x="3486" y="2826"/>
                                </a:lnTo>
                                <a:lnTo>
                                  <a:pt x="3150" y="2904"/>
                                </a:lnTo>
                                <a:lnTo>
                                  <a:pt x="2832" y="2946"/>
                                </a:lnTo>
                                <a:lnTo>
                                  <a:pt x="2532" y="2928"/>
                                </a:lnTo>
                                <a:lnTo>
                                  <a:pt x="2298" y="2874"/>
                                </a:lnTo>
                                <a:lnTo>
                                  <a:pt x="2166" y="2832"/>
                                </a:lnTo>
                                <a:lnTo>
                                  <a:pt x="1986" y="2784"/>
                                </a:lnTo>
                                <a:lnTo>
                                  <a:pt x="1770" y="2682"/>
                                </a:lnTo>
                                <a:lnTo>
                                  <a:pt x="1428" y="2424"/>
                                </a:lnTo>
                                <a:lnTo>
                                  <a:pt x="1398" y="0"/>
                                </a:lnTo>
                                <a:lnTo>
                                  <a:pt x="924" y="24"/>
                                </a:lnTo>
                                <a:lnTo>
                                  <a:pt x="912" y="762"/>
                                </a:lnTo>
                                <a:lnTo>
                                  <a:pt x="462" y="768"/>
                                </a:lnTo>
                                <a:lnTo>
                                  <a:pt x="480" y="114"/>
                                </a:lnTo>
                                <a:lnTo>
                                  <a:pt x="21" y="125"/>
                                </a:lnTo>
                                <a:lnTo>
                                  <a:pt x="0" y="30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4925160"/>
                            <a:ext cx="4773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288">
                                <a:moveTo>
                                  <a:pt x="7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lnTo>
                                  <a:pt x="752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5632920"/>
                            <a:ext cx="17766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639">
                                <a:moveTo>
                                  <a:pt x="0" y="3"/>
                                </a:moveTo>
                                <a:lnTo>
                                  <a:pt x="2" y="629"/>
                                </a:lnTo>
                                <a:lnTo>
                                  <a:pt x="2796" y="639"/>
                                </a:lnTo>
                                <a:lnTo>
                                  <a:pt x="27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5464080"/>
                            <a:ext cx="4888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64">
                                <a:moveTo>
                                  <a:pt x="77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64"/>
                                </a:lnTo>
                                <a:lnTo>
                                  <a:pt x="768" y="25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5285880"/>
                            <a:ext cx="480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76">
                                <a:moveTo>
                                  <a:pt x="756" y="0"/>
                                </a:moveTo>
                                <a:lnTo>
                                  <a:pt x="0" y="7"/>
                                </a:lnTo>
                                <a:lnTo>
                                  <a:pt x="5" y="276"/>
                                </a:lnTo>
                                <a:lnTo>
                                  <a:pt x="754" y="27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5288760"/>
                            <a:ext cx="480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71">
                                <a:moveTo>
                                  <a:pt x="756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71"/>
                                </a:lnTo>
                                <a:lnTo>
                                  <a:pt x="754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5461560"/>
                            <a:ext cx="93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74">
                                <a:moveTo>
                                  <a:pt x="147" y="3"/>
                                </a:moveTo>
                                <a:lnTo>
                                  <a:pt x="0" y="5"/>
                                </a:lnTo>
                                <a:lnTo>
                                  <a:pt x="0" y="274"/>
                                </a:lnTo>
                                <a:lnTo>
                                  <a:pt x="3" y="262"/>
                                </a:lnTo>
                                <a:lnTo>
                                  <a:pt x="132" y="262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285880"/>
                            <a:ext cx="492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279">
                                <a:moveTo>
                                  <a:pt x="896" y="0"/>
                                </a:moveTo>
                                <a:lnTo>
                                  <a:pt x="0" y="5"/>
                                </a:lnTo>
                                <a:lnTo>
                                  <a:pt x="10" y="269"/>
                                </a:lnTo>
                                <a:lnTo>
                                  <a:pt x="908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732240"/>
                            <a:ext cx="579600" cy="261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4122">
                                <a:moveTo>
                                  <a:pt x="877" y="180"/>
                                </a:moveTo>
                                <a:lnTo>
                                  <a:pt x="913" y="4122"/>
                                </a:lnTo>
                                <a:lnTo>
                                  <a:pt x="475" y="4116"/>
                                </a:lnTo>
                                <a:lnTo>
                                  <a:pt x="481" y="3486"/>
                                </a:lnTo>
                                <a:lnTo>
                                  <a:pt x="0" y="3497"/>
                                </a:lnTo>
                                <a:lnTo>
                                  <a:pt x="19" y="0"/>
                                </a:lnTo>
                                <a:lnTo>
                                  <a:pt x="865" y="1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4899600"/>
                            <a:ext cx="1211760" cy="36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" h="5804">
                                <a:moveTo>
                                  <a:pt x="573" y="4292"/>
                                </a:moveTo>
                                <a:lnTo>
                                  <a:pt x="123" y="4277"/>
                                </a:lnTo>
                                <a:lnTo>
                                  <a:pt x="3" y="4262"/>
                                </a:lnTo>
                                <a:lnTo>
                                  <a:pt x="0" y="5287"/>
                                </a:lnTo>
                                <a:lnTo>
                                  <a:pt x="78" y="5433"/>
                                </a:lnTo>
                                <a:lnTo>
                                  <a:pt x="108" y="5042"/>
                                </a:lnTo>
                                <a:lnTo>
                                  <a:pt x="798" y="5042"/>
                                </a:lnTo>
                                <a:lnTo>
                                  <a:pt x="843" y="5675"/>
                                </a:lnTo>
                                <a:lnTo>
                                  <a:pt x="680" y="5804"/>
                                </a:lnTo>
                                <a:lnTo>
                                  <a:pt x="821" y="5712"/>
                                </a:lnTo>
                                <a:lnTo>
                                  <a:pt x="986" y="5660"/>
                                </a:lnTo>
                                <a:lnTo>
                                  <a:pt x="1256" y="5480"/>
                                </a:lnTo>
                                <a:lnTo>
                                  <a:pt x="1533" y="5337"/>
                                </a:lnTo>
                                <a:lnTo>
                                  <a:pt x="1691" y="5195"/>
                                </a:lnTo>
                                <a:lnTo>
                                  <a:pt x="1796" y="5262"/>
                                </a:lnTo>
                                <a:lnTo>
                                  <a:pt x="1811" y="5247"/>
                                </a:lnTo>
                                <a:lnTo>
                                  <a:pt x="1803" y="5210"/>
                                </a:lnTo>
                                <a:lnTo>
                                  <a:pt x="1841" y="5050"/>
                                </a:lnTo>
                                <a:lnTo>
                                  <a:pt x="1908" y="30"/>
                                </a:lnTo>
                                <a:lnTo>
                                  <a:pt x="1653" y="0"/>
                                </a:lnTo>
                                <a:lnTo>
                                  <a:pt x="1668" y="15"/>
                                </a:lnTo>
                                <a:lnTo>
                                  <a:pt x="1218" y="45"/>
                                </a:lnTo>
                                <a:lnTo>
                                  <a:pt x="1158" y="30"/>
                                </a:lnTo>
                                <a:lnTo>
                                  <a:pt x="594" y="24"/>
                                </a:lnTo>
                                <a:lnTo>
                                  <a:pt x="588" y="350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1463760"/>
                            <a:ext cx="2053080" cy="444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" h="7001">
                                <a:moveTo>
                                  <a:pt x="3016" y="818"/>
                                </a:moveTo>
                                <a:lnTo>
                                  <a:pt x="3001" y="1831"/>
                                </a:lnTo>
                                <a:lnTo>
                                  <a:pt x="368" y="1823"/>
                                </a:lnTo>
                                <a:lnTo>
                                  <a:pt x="373" y="80"/>
                                </a:lnTo>
                                <a:lnTo>
                                  <a:pt x="14" y="0"/>
                                </a:lnTo>
                                <a:lnTo>
                                  <a:pt x="0" y="4715"/>
                                </a:lnTo>
                                <a:lnTo>
                                  <a:pt x="1" y="5449"/>
                                </a:lnTo>
                                <a:lnTo>
                                  <a:pt x="1883" y="5426"/>
                                </a:lnTo>
                                <a:lnTo>
                                  <a:pt x="1883" y="6551"/>
                                </a:lnTo>
                                <a:lnTo>
                                  <a:pt x="2453" y="6551"/>
                                </a:lnTo>
                                <a:lnTo>
                                  <a:pt x="2453" y="7001"/>
                                </a:lnTo>
                                <a:lnTo>
                                  <a:pt x="2873" y="6986"/>
                                </a:lnTo>
                                <a:lnTo>
                                  <a:pt x="2888" y="6596"/>
                                </a:lnTo>
                                <a:lnTo>
                                  <a:pt x="3218" y="6566"/>
                                </a:lnTo>
                                <a:lnTo>
                                  <a:pt x="3233" y="8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9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848880"/>
                            <a:ext cx="2609280" cy="12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9" h="1977">
                                <a:moveTo>
                                  <a:pt x="0" y="0"/>
                                </a:moveTo>
                                <a:lnTo>
                                  <a:pt x="47" y="1928"/>
                                </a:lnTo>
                                <a:lnTo>
                                  <a:pt x="683" y="1932"/>
                                </a:lnTo>
                                <a:lnTo>
                                  <a:pt x="764" y="1923"/>
                                </a:lnTo>
                                <a:lnTo>
                                  <a:pt x="937" y="1916"/>
                                </a:lnTo>
                                <a:lnTo>
                                  <a:pt x="1162" y="1916"/>
                                </a:lnTo>
                                <a:lnTo>
                                  <a:pt x="1409" y="1908"/>
                                </a:lnTo>
                                <a:lnTo>
                                  <a:pt x="1904" y="1923"/>
                                </a:lnTo>
                                <a:lnTo>
                                  <a:pt x="1895" y="1296"/>
                                </a:lnTo>
                                <a:lnTo>
                                  <a:pt x="2091" y="1324"/>
                                </a:lnTo>
                                <a:lnTo>
                                  <a:pt x="2335" y="1368"/>
                                </a:lnTo>
                                <a:lnTo>
                                  <a:pt x="2623" y="1492"/>
                                </a:lnTo>
                                <a:lnTo>
                                  <a:pt x="2903" y="1684"/>
                                </a:lnTo>
                                <a:lnTo>
                                  <a:pt x="3091" y="1924"/>
                                </a:lnTo>
                                <a:lnTo>
                                  <a:pt x="3119" y="1936"/>
                                </a:lnTo>
                                <a:lnTo>
                                  <a:pt x="4087" y="1977"/>
                                </a:lnTo>
                                <a:lnTo>
                                  <a:pt x="4109" y="10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5108400"/>
                            <a:ext cx="4903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280">
                                <a:moveTo>
                                  <a:pt x="772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764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5105880"/>
                            <a:ext cx="7239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276">
                                <a:moveTo>
                                  <a:pt x="1140" y="8"/>
                                </a:moveTo>
                                <a:lnTo>
                                  <a:pt x="0" y="0"/>
                                </a:lnTo>
                                <a:lnTo>
                                  <a:pt x="8" y="276"/>
                                </a:lnTo>
                                <a:lnTo>
                                  <a:pt x="1132" y="27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5105880"/>
                            <a:ext cx="48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92">
                                <a:moveTo>
                                  <a:pt x="749" y="4"/>
                                </a:moveTo>
                                <a:lnTo>
                                  <a:pt x="749" y="4"/>
                                </a:lnTo>
                                <a:lnTo>
                                  <a:pt x="0" y="0"/>
                                </a:lnTo>
                                <a:lnTo>
                                  <a:pt x="1" y="284"/>
                                </a:lnTo>
                                <a:lnTo>
                                  <a:pt x="756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5105880"/>
                            <a:ext cx="579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280">
                                <a:moveTo>
                                  <a:pt x="912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280"/>
                                </a:lnTo>
                                <a:lnTo>
                                  <a:pt x="913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4928400"/>
                            <a:ext cx="720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284">
                                <a:moveTo>
                                  <a:pt x="1135" y="12"/>
                                </a:moveTo>
                                <a:lnTo>
                                  <a:pt x="0" y="4"/>
                                </a:lnTo>
                                <a:lnTo>
                                  <a:pt x="0" y="274"/>
                                </a:lnTo>
                                <a:lnTo>
                                  <a:pt x="1123" y="284"/>
                                </a:lnTo>
                                <a:lnTo>
                                  <a:pt x="11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4923000"/>
                            <a:ext cx="5029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94">
                                <a:moveTo>
                                  <a:pt x="792" y="6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6" y="294"/>
                                </a:lnTo>
                                <a:lnTo>
                                  <a:pt x="762" y="29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4928400"/>
                            <a:ext cx="5983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292">
                                <a:moveTo>
                                  <a:pt x="936" y="10"/>
                                </a:moveTo>
                                <a:lnTo>
                                  <a:pt x="0" y="0"/>
                                </a:lnTo>
                                <a:lnTo>
                                  <a:pt x="20" y="280"/>
                                </a:lnTo>
                                <a:lnTo>
                                  <a:pt x="942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281200"/>
                            <a:ext cx="474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4801320"/>
                            <a:ext cx="200412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6" h="2489">
                                <a:moveTo>
                                  <a:pt x="602" y="898"/>
                                </a:moveTo>
                                <a:lnTo>
                                  <a:pt x="609" y="2306"/>
                                </a:lnTo>
                                <a:lnTo>
                                  <a:pt x="0" y="2309"/>
                                </a:lnTo>
                                <a:lnTo>
                                  <a:pt x="5" y="2484"/>
                                </a:lnTo>
                                <a:lnTo>
                                  <a:pt x="713" y="2489"/>
                                </a:lnTo>
                                <a:lnTo>
                                  <a:pt x="708" y="1949"/>
                                </a:lnTo>
                                <a:lnTo>
                                  <a:pt x="3156" y="1949"/>
                                </a:lnTo>
                                <a:lnTo>
                                  <a:pt x="3149" y="1310"/>
                                </a:lnTo>
                                <a:lnTo>
                                  <a:pt x="711" y="1320"/>
                                </a:lnTo>
                                <a:lnTo>
                                  <a:pt x="715" y="199"/>
                                </a:lnTo>
                                <a:lnTo>
                                  <a:pt x="862" y="190"/>
                                </a:lnTo>
                                <a:lnTo>
                                  <a:pt x="1059" y="12"/>
                                </a:lnTo>
                                <a:lnTo>
                                  <a:pt x="713" y="0"/>
                                </a:lnTo>
                                <a:lnTo>
                                  <a:pt x="614" y="17"/>
                                </a:lnTo>
                                <a:lnTo>
                                  <a:pt x="605" y="89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2871360"/>
                            <a:ext cx="2063160" cy="19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9" h="3057">
                                <a:moveTo>
                                  <a:pt x="2730" y="2433"/>
                                </a:moveTo>
                                <a:lnTo>
                                  <a:pt x="2631" y="2526"/>
                                </a:lnTo>
                                <a:lnTo>
                                  <a:pt x="2520" y="2592"/>
                                </a:lnTo>
                                <a:lnTo>
                                  <a:pt x="2391" y="2673"/>
                                </a:lnTo>
                                <a:lnTo>
                                  <a:pt x="2247" y="2751"/>
                                </a:lnTo>
                                <a:lnTo>
                                  <a:pt x="2082" y="2811"/>
                                </a:lnTo>
                                <a:lnTo>
                                  <a:pt x="1932" y="2850"/>
                                </a:lnTo>
                                <a:lnTo>
                                  <a:pt x="1722" y="2892"/>
                                </a:lnTo>
                                <a:lnTo>
                                  <a:pt x="1449" y="2922"/>
                                </a:lnTo>
                                <a:lnTo>
                                  <a:pt x="1125" y="2907"/>
                                </a:lnTo>
                                <a:cubicBezTo>
                                  <a:pt x="1035" y="2898"/>
                                  <a:pt x="980" y="2885"/>
                                  <a:pt x="909" y="2868"/>
                                </a:cubicBezTo>
                                <a:cubicBezTo>
                                  <a:pt x="838" y="2851"/>
                                  <a:pt x="750" y="2821"/>
                                  <a:pt x="699" y="2805"/>
                                </a:cubicBezTo>
                                <a:cubicBezTo>
                                  <a:pt x="648" y="2789"/>
                                  <a:pt x="636" y="2785"/>
                                  <a:pt x="603" y="2772"/>
                                </a:cubicBezTo>
                                <a:cubicBezTo>
                                  <a:pt x="570" y="2759"/>
                                  <a:pt x="560" y="2755"/>
                                  <a:pt x="498" y="2724"/>
                                </a:cubicBezTo>
                                <a:cubicBezTo>
                                  <a:pt x="436" y="2693"/>
                                  <a:pt x="312" y="2637"/>
                                  <a:pt x="231" y="2583"/>
                                </a:cubicBezTo>
                                <a:lnTo>
                                  <a:pt x="10" y="2397"/>
                                </a:lnTo>
                                <a:lnTo>
                                  <a:pt x="0" y="6"/>
                                </a:lnTo>
                                <a:lnTo>
                                  <a:pt x="3249" y="0"/>
                                </a:lnTo>
                                <a:lnTo>
                                  <a:pt x="3237" y="3045"/>
                                </a:lnTo>
                                <a:lnTo>
                                  <a:pt x="2736" y="3057"/>
                                </a:lnTo>
                                <a:lnTo>
                                  <a:pt x="2736" y="242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1684800"/>
                            <a:ext cx="146484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1878">
                                <a:moveTo>
                                  <a:pt x="2307" y="1853"/>
                                </a:moveTo>
                                <a:lnTo>
                                  <a:pt x="2209" y="668"/>
                                </a:lnTo>
                                <a:lnTo>
                                  <a:pt x="1194" y="606"/>
                                </a:lnTo>
                                <a:lnTo>
                                  <a:pt x="1083" y="459"/>
                                </a:lnTo>
                                <a:cubicBezTo>
                                  <a:pt x="1029" y="403"/>
                                  <a:pt x="937" y="321"/>
                                  <a:pt x="867" y="270"/>
                                </a:cubicBezTo>
                                <a:cubicBezTo>
                                  <a:pt x="797" y="219"/>
                                  <a:pt x="720" y="180"/>
                                  <a:pt x="660" y="150"/>
                                </a:cubicBezTo>
                                <a:cubicBezTo>
                                  <a:pt x="600" y="120"/>
                                  <a:pt x="565" y="107"/>
                                  <a:pt x="504" y="87"/>
                                </a:cubicBezTo>
                                <a:cubicBezTo>
                                  <a:pt x="443" y="67"/>
                                  <a:pt x="358" y="41"/>
                                  <a:pt x="294" y="27"/>
                                </a:cubicBezTo>
                                <a:cubicBezTo>
                                  <a:pt x="230" y="13"/>
                                  <a:pt x="169" y="7"/>
                                  <a:pt x="120" y="3"/>
                                </a:cubicBezTo>
                                <a:lnTo>
                                  <a:pt x="0" y="0"/>
                                </a:lnTo>
                                <a:lnTo>
                                  <a:pt x="3" y="187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666080"/>
                            <a:ext cx="118944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899">
                                <a:moveTo>
                                  <a:pt x="5" y="1899"/>
                                </a:moveTo>
                                <a:lnTo>
                                  <a:pt x="0" y="636"/>
                                </a:lnTo>
                                <a:lnTo>
                                  <a:pt x="614" y="631"/>
                                </a:lnTo>
                                <a:cubicBezTo>
                                  <a:pt x="732" y="617"/>
                                  <a:pt x="671" y="590"/>
                                  <a:pt x="706" y="555"/>
                                </a:cubicBezTo>
                                <a:cubicBezTo>
                                  <a:pt x="741" y="520"/>
                                  <a:pt x="775" y="464"/>
                                  <a:pt x="824" y="419"/>
                                </a:cubicBezTo>
                                <a:cubicBezTo>
                                  <a:pt x="873" y="374"/>
                                  <a:pt x="938" y="326"/>
                                  <a:pt x="1000" y="284"/>
                                </a:cubicBezTo>
                                <a:cubicBezTo>
                                  <a:pt x="1062" y="242"/>
                                  <a:pt x="1139" y="195"/>
                                  <a:pt x="1198" y="167"/>
                                </a:cubicBezTo>
                                <a:cubicBezTo>
                                  <a:pt x="1257" y="139"/>
                                  <a:pt x="1300" y="132"/>
                                  <a:pt x="1354" y="115"/>
                                </a:cubicBezTo>
                                <a:cubicBezTo>
                                  <a:pt x="1408" y="98"/>
                                  <a:pt x="1436" y="80"/>
                                  <a:pt x="1522" y="67"/>
                                </a:cubicBezTo>
                                <a:cubicBezTo>
                                  <a:pt x="1608" y="54"/>
                                  <a:pt x="1815" y="0"/>
                                  <a:pt x="1873" y="39"/>
                                </a:cubicBezTo>
                                <a:lnTo>
                                  <a:pt x="1869" y="303"/>
                                </a:lnTo>
                                <a:lnTo>
                                  <a:pt x="1864" y="189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502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4121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2年度清潔區域圖6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至第二棟一、二樓的中廊、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3876120"/>
                            <a:ext cx="228600" cy="23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二棟東側及中間２至１樓的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81896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818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2660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5954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4">
                                <a:moveTo>
                                  <a:pt x="0" y="0"/>
                                </a:moveTo>
                                <a:lnTo>
                                  <a:pt x="0" y="1067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26436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925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619240"/>
                            <a:ext cx="72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59548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92596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26608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595120"/>
                            <a:ext cx="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2851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72568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256880"/>
                            <a:ext cx="2642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49554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513072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9120" y="5306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5481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6571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53960"/>
                            <a:ext cx="191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49550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800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530496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54306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6755040"/>
                            <a:ext cx="362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元教室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視聽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56604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673308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6540480"/>
                            <a:ext cx="349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88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6774840"/>
                            <a:ext cx="235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81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中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730260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240" y="7302600"/>
                            <a:ext cx="267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000" y="7302600"/>
                            <a:ext cx="356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9920" y="4832280"/>
                            <a:ext cx="306000" cy="46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56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101160"/>
                              <a:ext cx="8964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920" y="1119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0640" y="5276160"/>
                            <a:ext cx="357480" cy="12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760" y="34308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658080"/>
                              <a:ext cx="1530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器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材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一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" y="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2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3441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686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676080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6580440"/>
                            <a:ext cx="349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4960"/>
                            <a:ext cx="343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</w:t>
                              </w:r>
                              <w:r>
                                <w:rPr>
                                  <w:w w:val="80"/>
                                  <w:kern w:val="2"/>
                                  <w:szCs w:val="16"/>
                                  <w:sz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1944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628668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  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3208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36576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棟東側３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辦公室一、二樓至第一棟的穿堂、活動中心四周水溝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720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040" y="2400480"/>
                            <a:ext cx="228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21718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02888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體育器材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1160" y="4861080"/>
                            <a:ext cx="503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1028880"/>
                            <a:ext cx="228600" cy="37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中間２至１樓的樓梯、第二棟西側２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3160" y="5471280"/>
                            <a:ext cx="208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5600" y="5074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源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4752360"/>
                            <a:ext cx="41580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西側３至１樓樓梯、校長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72000"/>
                            <a:ext cx="18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2946240"/>
                            <a:ext cx="22860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西側３至１樓樓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27280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028880"/>
                            <a:ext cx="2286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水生植物池、含資訊館四周的水溝及學而書軒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pt;height:733.25pt" coordorigin="0,0" coordsize="11260,14665">
                <v:rect id="shape_0" stroked="f" o:allowincell="f" style="position:absolute;left:0;top:0;width:11259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35,284" path="m1135,12l0,4l0,274l1123,284l1127,0e" fillcolor="#99ccff" stroked="f" o:allowincell="f" style="position:absolute;left:5024;top:7756;width:1134;height:283;mso-wrap-style:none;v-text-anchor:middle;mso-position-horizontal-relative:char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47,274" path="m147,3l0,5l0,274l3,262l132,262l132,0e" stroked="f" o:allowincell="f" style="position:absolute;left:3352;top:8328;width:146;height: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650,3527" path="m0,3084l211,3077l229,3281l499,3263l517,3077l1236,3078l1044,3246l3727,3257l3733,3527l4519,3515l4650,3234l4650,3066l4140,3078l4140,2442l3990,2562l3708,2712l3486,2826l3150,2904l2832,2946l2532,2928l2298,2874l2166,2832l1986,2784l1770,2682l1428,2424l1398,0l924,24l912,762l462,768l480,114l21,125l0,3084e" stroked="f" o:allowincell="f" style="position:absolute;left:2427;top:4513;width:4649;height:3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2,288" path="m752,0l0,0l0,288l752,280e" stroked="f" o:allowincell="f" style="position:absolute;left:6928;top:7756;width:751;height:2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fillcolor="#ffcc00" stroked="t" o:allowincell="f" style="position:absolute;left:8536;top:11700;width:405;height:270;mso-wrap-style:none;v-text-anchor:middle;mso-position-horizontal-relative:char">
                  <v:fill o:detectmouseclick="t" type="solid" color2="#0033ff"/>
                  <v:stroke color="black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8,639" path="m0,3l2,629l2796,639l2798,0e" stroked="f" o:allowincell="f" style="position:absolute;left:6155;top:8871;width:2797;height: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70,264" path="m770,0l5,0l0,264l768,252e" stroked="f" o:allowincell="f" style="position:absolute;left:6150;top:8605;width:769;height:2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76" path="m756,0l0,7l5,276l754,274e" stroked="f" o:allowincell="f" style="position:absolute;left:5024;top:8324;width:755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71" path="m756,0l0,0l5,271l754,269e" stroked="f" o:allowincell="f" style="position:absolute;left:4259;top:8329;width:75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7,274" path="m147,3l0,5l0,274l3,262l132,262l132,0e" stroked="f" o:allowincell="f" style="position:absolute;left:3352;top:8601;width:146;height: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08,279" path="m896,0l0,5l10,269l908,279e" stroked="f" o:allowincell="f" style="position:absolute;left:3480;top:8324;width:774;height: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t" o:allowincell="f" style="position:absolute;left:5793;top:9969;width:347;height:2015;mso-wrap-style:none;v-text-anchor:middle;mso-position-horizontal-relative:char">
                  <v:fill o:detectmouseclick="t" on="false"/>
                  <v:stroke color="#ffff99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913,4122" path="m877,180l913,4122l475,4116l481,3486l0,3497l19,0l865,186e" stroked="t" o:allowincell="f" style="position:absolute;left:2427;top:1153;width:912;height:4121;mso-wrap-style:none;v-text-anchor:middle;mso-position-horizontal-relative:char">
                  <v:fill o:detectmouseclick="t" on="false"/>
                  <v:stroke color="#ff9900" weight="12600" joinstyle="round" endcap="flat"/>
                  <w10:wrap type="none"/>
                </v:shape>
                <v:shape id="shape_0" coordsize="1908,5804" path="m573,4292l123,4277l3,4262l0,5287l78,5433l108,5042l798,5042l843,5675l680,5804l821,5712l986,5660l1256,5480l1533,5337l1691,5195l1796,5262l1811,5247l1803,5210l1841,5050l1908,30l1653,0l1668,15l1218,45l1158,30l594,24l588,3506e" stroked="f" o:allowincell="f" style="position:absolute;left:8400;top:7716;width:1907;height:58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233,7001" path="m3016,818l3001,1831l368,1823l373,80l14,0l0,4715l1,5449l1883,5426l1883,6551l2453,6551l2453,7001l2873,6986l2888,6596l3218,6566l3233,833e" stroked="t" o:allowincell="f" style="position:absolute;left:7075;top:2305;width:3232;height:7000;mso-wrap-style:none;v-text-anchor:middle;mso-position-horizontal-relative:char">
                  <v:fill o:detectmouseclick="t" on="false"/>
                  <v:stroke color="#ff99cc" weight="12600" joinstyle="round" endcap="flat"/>
                  <w10:wrap type="none"/>
                </v:shape>
                <v:shape id="shape_0" coordsize="4109,1977" path="m0,0l47,1928l683,1932l764,1923l937,1916l1162,1916l1409,1908l1904,1923l1895,1296l2091,1324l2335,1368l2623,1492l2903,1684l3091,1924l3119,1936l4087,1977l4109,1032e" stroked="t" o:allowincell="f" style="position:absolute;left:3304;top:1337;width:4108;height:1976;mso-wrap-style:none;v-text-anchor:middle;mso-position-horizontal-relative:char">
                  <v:fill o:detectmouseclick="t" on="false"/>
                  <v:stroke color="#333300" weight="12600" joinstyle="round" endcap="flat"/>
                  <w10:wrap type="none"/>
                </v:shape>
                <v:shape id="shape_0" coordsize="772,280" path="m772,4l0,0l0,276l764,280e" stroked="f" o:allowincell="f" style="position:absolute;left:6151;top:8045;width:771;height: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0,276" path="m1140,8l0,0l8,276l1132,272e" stroked="f" o:allowincell="f" style="position:absolute;left:5011;top:8041;width:1139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92" path="m749,4l749,4l0,0l1,284l756,292e" stroked="f" o:allowincell="f" style="position:absolute;left:4255;top:8041;width:755;height: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3,280" path="m912,4l4,0l0,280l913,268e" stroked="f" o:allowincell="f" style="position:absolute;left:3343;top:8041;width:912;height: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fillcolor="#99ccff" stroked="f" o:allowincell="f" style="position:absolute;left:1547;top:7589;width:1815;height:4467;mso-wrap-style:none;v-text-anchor:middle;mso-position-horizontal-relative:char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t" o:allowincell="f" style="position:absolute;left:5524;top:11994;width:2987;height:1553;mso-wrap-style:none;v-text-anchor:middle;mso-position-horizontal-relative:char">
                  <v:fill o:detectmouseclick="t" on="false"/>
                  <v:stroke color="#cc99ff" weight="12600" joinstyle="round" endcap="flat"/>
                  <w10:wrap type="none"/>
                </v:shape>
                <v:shape id="shape_0" coordsize="1135,284" path="m1135,12l0,4l0,274l1123,284l1127,0e" stroked="f" o:allowincell="f" style="position:absolute;left:5025;top:7761;width:1134;height:2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92,294" path="m792,6l792,0l0,0l6,294l762,294e" stroked="f" o:allowincell="f" style="position:absolute;left:4257;top:7753;width:791;height:2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42,292" path="m936,10l0,0l20,280l942,292e" stroked="f" o:allowincell="f" style="position:absolute;left:3327;top:7761;width:941;height: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t" o:allowincell="f" style="position:absolute;left:6153;top:8317;width:747;height:294;mso-wrap-style:none;v-text-anchor:middle;mso-position-horizontal-relative:char">
                  <v:fill o:detectmouseclick="t" on="false"/>
                  <v:stroke color="#99cc00" weight="12600" joinstyle="round" endcap="flat"/>
                  <w10:wrap type="none"/>
                </v:shape>
                <v:shape id="shape_0" coordsize="3156,2489" path="m602,898l609,2306l0,2309l5,2484l713,2489l708,1949l3156,1949l3149,1310l711,1320l715,199l862,190l1059,12l713,0l614,17l605,899e" stroked="f" o:allowincell="f" style="position:absolute;left:2634;top:7561;width:3155;height:2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249,3057" path="m2730,2433l2631,2526l2520,2592l2391,2673l2247,2751l2082,2811l1932,2850l1722,2892l1449,2922l1125,2907c1035,2898,980,2885,909,2868c838,2851,750,2821,699,2805c648,2789,636,2785,603,2772c570,2759,560,2755,498,2724c436,2693,312,2637,231,2583l10,2397l0,6l3249,0l3237,3045l2736,3057l2736,2427e" stroked="f" o:allowincell="f" style="position:absolute;left:3827;top:4522;width:3248;height:3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307,1878" path="m2307,1853l2209,668l1194,606l1083,459c1029,403,937,321,867,270c797,219,720,180,660,150c600,120,565,107,504,87c443,67,358,41,294,27c230,13,169,7,120,3l0,0l3,1878e" stroked="f" o:allowincell="f" style="position:absolute;left:5204;top:2653;width:2306;height: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73,1899" path="m5,1899l0,636l614,631c732,617,671,590,706,555c741,520,775,464,824,419c873,374,938,326,1000,284c1062,242,1139,195,1198,167c1257,139,1300,132,1354,115c1408,98,1436,80,1522,67c1608,54,1815,0,1873,39l1869,303l1864,1892e" stroked="f" o:allowincell="f" style="position:absolute;left:3360;top:2624;width:1872;height:1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502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649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2年度清潔區域圖6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至第二棟一、二樓的中廊、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4;top:6104;width:359;height:366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二棟東側及中間２至１樓的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368" path="m0,0l602,0l602,368e" stroked="t" o:allowincell="f" style="position:absolute;left:2939;top:7589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9" to="2938,75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3" to="29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771" to="2939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938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0l0,1067l0,1434e" stroked="t" o:allowincell="f" style="position:absolute;left:2939;top:9332;width: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path="m1206,0l604,0l0,0e" stroked="t" o:allowincell="f" style="position:absolute;left:2637;top:9865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49" to="2939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292" to="2939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8812" to="32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9332" to="3239,933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293" to="32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1" to="2939,884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3" to="768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916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8323" to="4252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1428" to="614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20,11428" to="8935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7804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808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3;top:835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86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034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36;width:300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7803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756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835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8552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0638;width:57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多元教室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視聽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340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10603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10300;width:550;height:3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10669;width:370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w w:val="70"/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6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中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1500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11500;width:421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1500;width:56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7;top:7610;width:482;height:733">
                  <v:shape id="shape_0" stroked="f" o:allowincell="f" style="position:absolute;left:2958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7769;width:140;height:5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7;top:7610;width:180;height:3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7786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8;top:8309;width:563;height:1932">
                  <v:shape id="shape_0" stroked="f" o:allowincell="f" style="position:absolute;left:2985;top:884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9345;width:2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器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材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0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一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8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5;top:830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313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851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9390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0647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10363;width:55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89;width:539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</w:t>
                        </w:r>
                        <w:r>
                          <w:rPr>
                            <w:w w:val="80"/>
                            <w:kern w:val="2"/>
                            <w:szCs w:val="16"/>
                            <w:sz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369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58;top:9900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  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8274;top:13072;width:124;height:67;mso-wrap-style:none;v-text-anchor:middle;mso-position-horizontal-relative:char">
                  <v:fill o:detectmouseclick="t" type="solid" color2="#336600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379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985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57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棟東側３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辦公室一、二樓至第一棟的穿堂、活動中心四周水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113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;top:3780;width:359;height:16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2;top:342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620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體育器材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7655;width:79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1620;width:359;height:59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中間２至１樓的樓梯、第二棟西側２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5800;top:8616;width:328;height: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7992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源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7484;width:654;height:34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西側３至１樓樓梯、校長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200;width:28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;top:4640;width:359;height:39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西側３至１樓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4296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1620;width:359;height:53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水生植物池、含資訊館四周的水溝及學而書軒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26:00Z</dcterms:created>
  <dc:creator>EPOX</dc:creator>
  <dc:description/>
  <cp:keywords/>
  <dc:language>en-US</dc:language>
  <cp:lastModifiedBy>user</cp:lastModifiedBy>
  <cp:lastPrinted>2013-08-08T17:59:00Z</cp:lastPrinted>
  <dcterms:modified xsi:type="dcterms:W3CDTF">2013-08-09T01:32:00Z</dcterms:modified>
  <cp:revision>4</cp:revision>
  <dc:subject/>
  <dc:title> </dc:title>
</cp:coreProperties>
</file>