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808101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9312120"/>
                          <a:chOff x="0" y="0"/>
                          <a:chExt cx="808092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092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5560" y="4925160"/>
                            <a:ext cx="262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82">
                                <a:moveTo>
                                  <a:pt x="413" y="12"/>
                                </a:moveTo>
                                <a:lnTo>
                                  <a:pt x="6" y="12"/>
                                </a:lnTo>
                                <a:lnTo>
                                  <a:pt x="0" y="270"/>
                                </a:lnTo>
                                <a:lnTo>
                                  <a:pt x="413" y="282"/>
                                </a:ln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862720"/>
                            <a:ext cx="295920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3527">
                                <a:moveTo>
                                  <a:pt x="0" y="3084"/>
                                </a:moveTo>
                                <a:lnTo>
                                  <a:pt x="211" y="3077"/>
                                </a:lnTo>
                                <a:lnTo>
                                  <a:pt x="197" y="3098"/>
                                </a:lnTo>
                                <a:lnTo>
                                  <a:pt x="482" y="3098"/>
                                </a:lnTo>
                                <a:lnTo>
                                  <a:pt x="517" y="3077"/>
                                </a:lnTo>
                                <a:lnTo>
                                  <a:pt x="1236" y="3078"/>
                                </a:lnTo>
                                <a:lnTo>
                                  <a:pt x="1044" y="3246"/>
                                </a:lnTo>
                                <a:lnTo>
                                  <a:pt x="3727" y="3257"/>
                                </a:lnTo>
                                <a:lnTo>
                                  <a:pt x="3733" y="3527"/>
                                </a:lnTo>
                                <a:lnTo>
                                  <a:pt x="4519" y="3515"/>
                                </a:lnTo>
                                <a:lnTo>
                                  <a:pt x="4480" y="3271"/>
                                </a:lnTo>
                                <a:lnTo>
                                  <a:pt x="4660" y="3241"/>
                                </a:lnTo>
                                <a:lnTo>
                                  <a:pt x="4650" y="3066"/>
                                </a:lnTo>
                                <a:lnTo>
                                  <a:pt x="4140" y="3078"/>
                                </a:lnTo>
                                <a:lnTo>
                                  <a:pt x="4140" y="2442"/>
                                </a:lnTo>
                                <a:lnTo>
                                  <a:pt x="3990" y="2562"/>
                                </a:lnTo>
                                <a:lnTo>
                                  <a:pt x="3708" y="2712"/>
                                </a:lnTo>
                                <a:lnTo>
                                  <a:pt x="3486" y="2826"/>
                                </a:lnTo>
                                <a:lnTo>
                                  <a:pt x="3150" y="2904"/>
                                </a:lnTo>
                                <a:lnTo>
                                  <a:pt x="2832" y="2946"/>
                                </a:lnTo>
                                <a:lnTo>
                                  <a:pt x="2532" y="2928"/>
                                </a:lnTo>
                                <a:lnTo>
                                  <a:pt x="2298" y="2874"/>
                                </a:lnTo>
                                <a:lnTo>
                                  <a:pt x="2166" y="2832"/>
                                </a:lnTo>
                                <a:lnTo>
                                  <a:pt x="1986" y="2784"/>
                                </a:lnTo>
                                <a:lnTo>
                                  <a:pt x="1770" y="2682"/>
                                </a:lnTo>
                                <a:lnTo>
                                  <a:pt x="1428" y="2424"/>
                                </a:lnTo>
                                <a:lnTo>
                                  <a:pt x="1398" y="0"/>
                                </a:lnTo>
                                <a:lnTo>
                                  <a:pt x="924" y="24"/>
                                </a:lnTo>
                                <a:lnTo>
                                  <a:pt x="912" y="762"/>
                                </a:lnTo>
                                <a:lnTo>
                                  <a:pt x="462" y="768"/>
                                </a:lnTo>
                                <a:lnTo>
                                  <a:pt x="480" y="114"/>
                                </a:lnTo>
                                <a:lnTo>
                                  <a:pt x="21" y="125"/>
                                </a:lnTo>
                                <a:lnTo>
                                  <a:pt x="0" y="3084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915080"/>
                            <a:ext cx="502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4">
                                <a:moveTo>
                                  <a:pt x="792" y="6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94"/>
                                </a:lnTo>
                                <a:lnTo>
                                  <a:pt x="762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4904640"/>
                            <a:ext cx="1211760" cy="36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5804">
                                <a:moveTo>
                                  <a:pt x="573" y="4292"/>
                                </a:moveTo>
                                <a:lnTo>
                                  <a:pt x="123" y="4277"/>
                                </a:lnTo>
                                <a:lnTo>
                                  <a:pt x="3" y="4262"/>
                                </a:lnTo>
                                <a:lnTo>
                                  <a:pt x="0" y="5287"/>
                                </a:lnTo>
                                <a:lnTo>
                                  <a:pt x="78" y="5433"/>
                                </a:lnTo>
                                <a:lnTo>
                                  <a:pt x="108" y="5042"/>
                                </a:lnTo>
                                <a:lnTo>
                                  <a:pt x="798" y="5042"/>
                                </a:lnTo>
                                <a:lnTo>
                                  <a:pt x="843" y="5675"/>
                                </a:lnTo>
                                <a:lnTo>
                                  <a:pt x="680" y="5804"/>
                                </a:lnTo>
                                <a:lnTo>
                                  <a:pt x="821" y="5712"/>
                                </a:lnTo>
                                <a:lnTo>
                                  <a:pt x="986" y="5660"/>
                                </a:lnTo>
                                <a:lnTo>
                                  <a:pt x="1256" y="5480"/>
                                </a:lnTo>
                                <a:lnTo>
                                  <a:pt x="1533" y="5337"/>
                                </a:lnTo>
                                <a:lnTo>
                                  <a:pt x="1691" y="5195"/>
                                </a:lnTo>
                                <a:lnTo>
                                  <a:pt x="1796" y="5262"/>
                                </a:lnTo>
                                <a:lnTo>
                                  <a:pt x="1811" y="5247"/>
                                </a:lnTo>
                                <a:lnTo>
                                  <a:pt x="1803" y="5210"/>
                                </a:lnTo>
                                <a:lnTo>
                                  <a:pt x="1841" y="5050"/>
                                </a:lnTo>
                                <a:lnTo>
                                  <a:pt x="1908" y="30"/>
                                </a:lnTo>
                                <a:lnTo>
                                  <a:pt x="1653" y="0"/>
                                </a:lnTo>
                                <a:lnTo>
                                  <a:pt x="1668" y="15"/>
                                </a:lnTo>
                                <a:lnTo>
                                  <a:pt x="1218" y="45"/>
                                </a:lnTo>
                                <a:lnTo>
                                  <a:pt x="1158" y="30"/>
                                </a:lnTo>
                                <a:lnTo>
                                  <a:pt x="594" y="24"/>
                                </a:lnTo>
                                <a:lnTo>
                                  <a:pt x="588" y="350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105520"/>
                            <a:ext cx="270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8">
                                <a:moveTo>
                                  <a:pt x="426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82"/>
                                </a:lnTo>
                                <a:lnTo>
                                  <a:pt x="408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5460840"/>
                            <a:ext cx="27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8">
                                <a:moveTo>
                                  <a:pt x="420" y="0"/>
                                </a:moveTo>
                                <a:lnTo>
                                  <a:pt x="0" y="4"/>
                                </a:lnTo>
                                <a:lnTo>
                                  <a:pt x="12" y="264"/>
                                </a:lnTo>
                                <a:lnTo>
                                  <a:pt x="43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39080"/>
                            <a:ext cx="579600" cy="26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122">
                                <a:moveTo>
                                  <a:pt x="877" y="180"/>
                                </a:moveTo>
                                <a:lnTo>
                                  <a:pt x="913" y="4122"/>
                                </a:lnTo>
                                <a:lnTo>
                                  <a:pt x="475" y="4116"/>
                                </a:lnTo>
                                <a:lnTo>
                                  <a:pt x="481" y="3486"/>
                                </a:lnTo>
                                <a:lnTo>
                                  <a:pt x="0" y="3497"/>
                                </a:lnTo>
                                <a:lnTo>
                                  <a:pt x="19" y="0"/>
                                </a:lnTo>
                                <a:lnTo>
                                  <a:pt x="865" y="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25160"/>
                            <a:ext cx="598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92">
                                <a:moveTo>
                                  <a:pt x="936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280"/>
                                </a:lnTo>
                                <a:lnTo>
                                  <a:pt x="94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73344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868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8660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113080"/>
                            <a:ext cx="49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0">
                                <a:moveTo>
                                  <a:pt x="77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764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915080"/>
                            <a:ext cx="55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4">
                                <a:moveTo>
                                  <a:pt x="78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94"/>
                                </a:lnTo>
                                <a:lnTo>
                                  <a:pt x="768" y="276"/>
                                </a:lnTo>
                                <a:lnTo>
                                  <a:pt x="78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655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6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531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75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486612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0234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3pt;height:733.25pt" coordorigin="0,0" coordsize="12726,14665">
                <v:rect id="shape_0" stroked="f" o:allowincell="f" style="position:absolute;left:0;top:0;width:12725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3,282" path="m413,12l6,12l0,270l413,282l407,0e" fillcolor="#339966" stroked="t" o:allowincell="f" style="position:absolute;left:8544;top:7756;width:412;height:281;mso-wrap-style:none;v-text-anchor:middle;mso-position-horizontal-relative:char">
                  <v:fill o:detectmouseclick="t" type="solid" color2="#cc6699"/>
                  <v:stroke color="black" weight="12600" joinstyle="round" endcap="flat"/>
                  <w10:wrap type="none"/>
                </v:shape>
                <v:shape id="shape_0" coordsize="4660,3527" path="m0,3084l211,3077l197,3098l482,3098l517,3077l1236,3078l1044,3246l3727,3257l3733,3527l4519,3515l4480,3271l4660,3241l4650,3066l4140,3078l4140,2442l3990,2562l3708,2712l3486,2826l3150,2904l2832,2946l2532,2928l2298,2874l2166,2832l1986,2784l1770,2682l1428,2424l1398,0l924,24l912,762l462,768l480,114l21,125l0,3084e" fillcolor="#339966" stroked="f" o:allowincell="f" style="position:absolute;left:2416;top:4508;width:4659;height:3526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92,294" path="m792,6l792,0l0,0l6,294l762,294e" stroked="f" o:allowincell="f" style="position:absolute;left:4240;top:7740;width:79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08,5804" path="m573,4292l123,4277l3,4262l0,5287l78,5433l108,5042l798,5042l843,5675l680,5804l821,5712l986,5660l1256,5480l1533,5337l1691,5195l1796,5262l1811,5247l1803,5210l1841,5050l1908,30l1653,0l1668,15l1218,45l1158,30l594,24l588,3506e" stroked="f" o:allowincell="f" style="position:absolute;left:8388;top:7724;width:1907;height:5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6,288" path="m426,0l6,6l0,282l408,288e" stroked="f" o:allowincell="f" style="position:absolute;left:8536;top:8040;width:425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2,268" path="m420,0l0,4l12,264l432,268e" stroked="f" o:allowincell="f" style="position:absolute;left:8528;top:8600;width:431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4122" path="m877,180l913,4122l475,4116l481,3486l0,3497l19,0l865,186e" stroked="t" o:allowincell="f" style="position:absolute;left:2432;top:1164;width:912;height:4121;mso-wrap-style:none;v-text-anchor:middle;mso-position-horizontal-relative:char">
                  <v:fill o:detectmouseclick="t" on="false"/>
                  <v:stroke color="#ff9900" weight="12600" joinstyle="round" endcap="flat"/>
                  <w10:wrap type="none"/>
                </v:shape>
                <v:shape id="shape_0" coordsize="942,292" path="m936,10l0,0l20,280l942,292e" stroked="f" o:allowincell="f" style="position:absolute;left:3336;top:7756;width:941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08,276" path="m398,2l10,0l0,271l408,276e" stroked="f" o:allowincell="f" style="position:absolute;left:8544;top:10604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9,1977" path="m0,0l47,1928l683,1932l764,1923l937,1916l1162,1916l1409,1908l1904,1923l1895,1296l2091,1324l2335,1368l2623,1492l2903,1684l3091,1924l3119,1936l4087,1977l4109,1032e" stroked="t" o:allowincell="f" style="position:absolute;left:3296;top:1368;width:4108;height:1976;mso-wrap-style:none;v-text-anchor:middle;mso-position-horizontal-relative:char">
                  <v:fill o:detectmouseclick="t" on="false"/>
                  <v:stroke color="#333300" weight="12600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white" stroked="f" o:allowincell="f" style="position:absolute;left:3360;top:2656;width:1872;height:1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2,280" path="m772,4l0,0l0,276l764,280e" stroked="f" o:allowincell="f" style="position:absolute;left:6152;top:8052;width:771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6,294" path="m786,0l18,0l0,294l768,276l780,12e" stroked="f" o:allowincell="f" style="position:absolute;left:7680;top:7740;width:87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stroked="f" o:allowincell="f" style="position:absolute;left:7072;top:2308;width:3232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4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f" o:allowincell="f" style="position:absolute;left:160;top:11652;width:10008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48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6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36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64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7663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612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8:00Z</dcterms:created>
  <dc:creator>EPOX</dc:creator>
  <dc:description/>
  <cp:keywords/>
  <dc:language>en-US</dc:language>
  <cp:lastModifiedBy>user</cp:lastModifiedBy>
  <cp:lastPrinted>2013-08-08T19:38:00Z</cp:lastPrinted>
  <dcterms:modified xsi:type="dcterms:W3CDTF">2013-08-09T01:31:00Z</dcterms:modified>
  <cp:revision>4</cp:revision>
  <dc:subject/>
  <dc:title> </dc:title>
</cp:coreProperties>
</file>