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屆未來少年閱讀競爭力教育工程【世界公民關鍵能力養成】台南市場次計畫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閱讀增長知識、帶來力量，閱讀是讓孩子飛向夢想的翅膀！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與人才的全球競爭日漸激烈，多閱讀就能累積競爭力。藉由與國際的合作，理論與實務並重，並配合活化教學國際講堂、【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多元入學】特刊的運用創造最大的成效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台南市政府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《未來少年》月刊、遠見雜誌、遠見‧天下文化教育基金會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復興國民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90" w:leader="none"/>
        </w:tabs>
        <w:ind w:left="1638" w:hanging="16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對象：台南市政府教育局邀請貴賓，臺南市國中小教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每校至少派一人參加；國教輔導團成員；</w:t>
      </w:r>
      <w:r>
        <w:rPr>
          <w:rFonts w:ascii="標楷體" w:hAnsi="標楷體" w:cs="標楷體" w:eastAsia="標楷體"/>
          <w:bCs/>
          <w:smallCaps/>
        </w:rPr>
        <w:t>閱讀種子教師，請至學習護照報名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華醫事科技大學圖書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仁德區文華一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(08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報到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汽車停車位有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量</w:t>
      </w:r>
      <w:r>
        <w:rPr>
          <w:rFonts w:ascii="標楷體" w:hAnsi="標楷體" w:cs="標楷體" w:eastAsia="標楷體"/>
          <w:b/>
        </w:rPr>
        <w:t>騎乘機車並提早到場</w:t>
      </w:r>
      <w:r>
        <w:rPr>
          <w:rFonts w:ascii="標楷體" w:hAnsi="標楷體" w:cs="標楷體" w:eastAsia="標楷體"/>
        </w:rPr>
        <w:t>，遠地老師請盡量共乘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教學國際講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香港</w:t>
      </w:r>
      <w:r>
        <w:rPr>
          <w:rFonts w:eastAsia="標楷體" w:cs="標楷體" w:ascii="標楷體" w:hAnsi="標楷體"/>
        </w:rPr>
        <w:t>Hong Kong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「從閱讀中學習」和中國語文課程改革，讓教師能在教學設計中滲入適當的閱讀策略及閱讀活動，提高學生的閱讀興趣及能力。香港閱讀素養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位居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即提升至世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大幅躍進！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海</w:t>
      </w:r>
      <w:r>
        <w:rPr>
          <w:rFonts w:eastAsia="標楷體" w:cs="標楷體" w:ascii="標楷體" w:hAnsi="標楷體"/>
        </w:rPr>
        <w:t>Shanghai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教育研究和「站在最前線做研究，協助教師更好的教學」上做了大筆投資，堪稱中國教育的「改革領袖」。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首次參加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，即奪得閱讀、數學、科學素養三冠王，驚豔全球！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特色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台灣到國際：邀請國際講者來台，直擊兩岸三地教學現場，剖析該城市如何成就孩子的優異表現。</w:t>
      </w:r>
    </w:p>
    <w:p>
      <w:pPr>
        <w:pStyle w:val="Normal"/>
        <w:ind w:left="895" w:right="-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理論到實作：透過文本導讀和演練，讓教師們學習活化教學、試題設計與運用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規劃：</w:t>
      </w:r>
    </w:p>
    <w:p>
      <w:pPr>
        <w:pStyle w:val="Normal"/>
        <w:ind w:left="8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《未來少年》月刊總編輯</w:t>
      </w:r>
      <w:r>
        <w:rPr>
          <w:rFonts w:eastAsia="標楷體" w:cs="標楷體" w:ascii="標楷體" w:hAnsi="標楷體"/>
        </w:rPr>
        <w:t>/PISA</w:t>
      </w:r>
      <w:r>
        <w:rPr>
          <w:rFonts w:ascii="標楷體" w:hAnsi="標楷體" w:cs="標楷體" w:eastAsia="標楷體"/>
        </w:rPr>
        <w:t xml:space="preserve">台灣共同主持人陳昌明 </w:t>
      </w:r>
    </w:p>
    <w:tbl>
      <w:tblPr>
        <w:tblW w:w="8784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85"/>
        <w:gridCol w:w="5803"/>
        <w:gridCol w:w="1273"/>
      </w:tblGrid>
      <w:tr>
        <w:trPr>
          <w:trHeight w:val="160" w:hRule="atLeas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上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上海市浦東教育發展研究院初中語文教研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琳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</w:t>
            </w:r>
            <w:r>
              <w:rPr>
                <w:rFonts w:eastAsia="標楷體" w:cs="Arial" w:ascii="標楷體" w:hAnsi="標楷體"/>
                <w:kern w:val="2"/>
                <w:szCs w:val="24"/>
              </w:rPr>
              <w:t>PISA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閱讀科目研究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才偉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香港中文大學香港教育研究所優質學校改進計劃學校發展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斌</w:t>
            </w:r>
          </w:p>
        </w:tc>
      </w:tr>
      <w:tr>
        <w:trPr>
          <w:trHeight w:val="160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台灣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  <w:t>2012 PISA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研究共同主持人、國立成功大學中文系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昌明</w:t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台南市復興國中閱讀教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王秀梗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：</w:t>
      </w:r>
    </w:p>
    <w:tbl>
      <w:tblPr>
        <w:tblW w:w="861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3"/>
        <w:gridCol w:w="5106"/>
      </w:tblGrid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10-08: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取講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中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局長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經驗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 xml:space="preserve">閱讀科目研究員湯才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中文大學香港教育研究所優質學校改進計劃學校發展主任呂斌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市浦東教育發展研究院初中語文教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琳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活化教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 PISA</w:t>
            </w:r>
            <w:r>
              <w:rPr>
                <w:rFonts w:ascii="標楷體" w:hAnsi="標楷體" w:cs="標楷體" w:eastAsia="標楷體"/>
              </w:rPr>
              <w:t>研究共同主持人、國立成功大學中文系教授 陳昌明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學現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復興國中教師、閱讀及活化教學專家 王秀梗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叉論壇、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成功大學中文系教授陳昌明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閱讀科目研究員湯才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香港中文大學香港教育研究所優質學校改進計劃學校發展主任呂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海市浦東教育發展研究院初中語文教研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謝  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南市復興國中教師、閱讀及活化教學專家 王秀梗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後續追蹤：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活化教學講堂的各校代表返校後必須做領域分享，並繳交分享活動紀錄。內含文字紀錄與活動照片二至四張。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教輔導團代表與閱讀種子教師必須繳交該領域融入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精神的教學設計簡案一份。</w:t>
      </w:r>
    </w:p>
    <w:p>
      <w:pPr>
        <w:pStyle w:val="Normal"/>
        <w:ind w:left="99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後續作品請於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前繳交教育局課程發展科蘇芳儀老師處。格式另文公告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8200</wp:posOffset>
            </wp:positionH>
            <wp:positionV relativeFrom="paragraph">
              <wp:posOffset>92710</wp:posOffset>
            </wp:positionV>
            <wp:extent cx="2597150" cy="1743710"/>
            <wp:effectExtent l="0" t="0" r="0" b="0"/>
            <wp:wrapTight wrapText="bothSides">
              <wp:wrapPolygon edited="0">
                <wp:start x="774" y="-2536"/>
                <wp:lineTo x="-1545" y="-1901"/>
                <wp:lineTo x="-1355" y="23822"/>
                <wp:lineTo x="1158" y="26675"/>
                <wp:lineTo x="1354" y="27314"/>
                <wp:lineTo x="22257" y="27314"/>
                <wp:lineTo x="22447" y="26675"/>
                <wp:lineTo x="24772" y="23822"/>
                <wp:lineTo x="25157" y="18418"/>
                <wp:lineTo x="25157" y="3176"/>
                <wp:lineTo x="22837" y="-1586"/>
                <wp:lineTo x="22644" y="-2536"/>
                <wp:lineTo x="774" y="-2536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年國教多元入學》特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報名老師每人一本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報導主題： 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年國教多元入學 特刊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出版日期： </w:t>
      </w:r>
      <w:r>
        <w:rPr>
          <w:rFonts w:eastAsia="標楷體" w:cs="標楷體" w:ascii="標楷體" w:hAnsi="標楷體"/>
          <w:lang w:val="en-US" w:eastAsia="en-US"/>
        </w:rPr>
        <w:t>102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 xml:space="preserve">月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暫訂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行數量： 首刷</w:t>
      </w:r>
      <w:r>
        <w:rPr>
          <w:rFonts w:eastAsia="標楷體" w:cs="標楷體" w:ascii="標楷體" w:hAnsi="標楷體"/>
          <w:lang w:val="en-US" w:eastAsia="en-US"/>
        </w:rPr>
        <w:t>80,000</w:t>
      </w:r>
      <w:r>
        <w:rPr>
          <w:rFonts w:ascii="標楷體" w:hAnsi="標楷體" w:cs="標楷體" w:eastAsia="標楷體"/>
          <w:lang w:val="en-US" w:eastAsia="en-US"/>
        </w:rPr>
        <w:t>冊</w:t>
      </w:r>
    </w:p>
    <w:p>
      <w:pPr>
        <w:pStyle w:val="Normal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說明：《遠見》雜誌不僅是財經知識管理第一品牌，也長期關注教育、 深入第一線，針對升學或教育政策進行詳實的報導分析，內容大綱如下：   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ascii="標楷體" w:hAnsi="標楷體" w:cs="標楷體" w:eastAsia="標楷體"/>
          <w:lang w:val="en-US" w:eastAsia="en-US"/>
        </w:rPr>
        <w:t>國中教育會考的因應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免試入學超額比序條件與因應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特招入學方式與會考差異，以及相關準備方向</w:t>
      </w:r>
    </w:p>
    <w:p>
      <w:pPr>
        <w:pStyle w:val="Normal"/>
        <w:ind w:left="77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國中小的評量測驗之個案介紹</w:t>
      </w:r>
    </w:p>
    <w:p>
      <w:pPr>
        <w:pStyle w:val="Normal"/>
        <w:ind w:left="708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上市後，網路書店預購、鋪書到實體書店、量販店及校園通路…各方反應熱烈。</w:t>
      </w:r>
    </w:p>
    <w:p>
      <w:pPr>
        <w:pStyle w:val="Normal"/>
        <w:ind w:left="7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歷年實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84825" cy="39154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72380" cy="40855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31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080" w:right="70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LuzSans-Book" w:hAnsi="Calibri Light;LuzSans-Book" w:eastAsia="新細明體;PMingLiU" w:cs="Times New Roman"/>
      <w:sz w:val="18"/>
      <w:szCs w:val="18"/>
    </w:rPr>
  </w:style>
  <w:style w:type="character" w:styleId="Style18">
    <w:name w:val="鮮明參考"/>
    <w:basedOn w:val="Style14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;LuzSans-Book" w:hAnsi="Calibri Light;LuzSans-Book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1:00Z</dcterms:created>
  <dc:creator>MD710</dc:creator>
  <dc:description/>
  <cp:keywords/>
  <dc:language>en-US</dc:language>
  <cp:lastModifiedBy>Name</cp:lastModifiedBy>
  <cp:lastPrinted>2013-09-17T09:52:00Z</cp:lastPrinted>
  <dcterms:modified xsi:type="dcterms:W3CDTF">2013-09-17T13:11:00Z</dcterms:modified>
  <cp:revision>2</cp:revision>
  <dc:subject/>
  <dc:title/>
</cp:coreProperties>
</file>