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全國各級學校民俗體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相關系列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民俗體育創意攝影比賽】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指導</w:t>
      </w:r>
      <w:r>
        <w:rPr>
          <w:rFonts w:eastAsia="標楷體"/>
          <w:sz w:val="28"/>
          <w:szCs w:val="28"/>
        </w:rPr>
        <w:t>單位：教育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協辦單位：各縣市政府教育局（處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臺灣龍獅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民國民俗體育運動協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　　　　　　　中華民國扯鈴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744" w:hanging="2744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四、徵件主題及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結合『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各級學校民俗體育競賽』活動，開放各級學校學生報名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現場進行『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各級學校民俗體育競賽』攝影競賽活動，可由參賽學生於競賽活動期間，自由選擇拍攝各項活動內容照片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並在”作品說明”欄位元寫下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內的作品描述），上傳至電子信箱</w:t>
      </w:r>
      <w:r>
        <w:rPr>
          <w:rFonts w:eastAsia="標楷體" w:cs="標楷體" w:ascii="標楷體" w:hAnsi="標楷體"/>
          <w:sz w:val="28"/>
          <w:szCs w:val="28"/>
        </w:rPr>
        <w:t>cgrnc-1@pubmail.nutn.edu.tw</w:t>
      </w:r>
      <w:r>
        <w:rPr>
          <w:rFonts w:ascii="標楷體" w:hAnsi="標楷體" w:cs="標楷體" w:eastAsia="標楷體"/>
          <w:sz w:val="28"/>
          <w:szCs w:val="28"/>
        </w:rPr>
        <w:t>，即可參賽，優勝者由臺南大學主辦單位發給獎狀一張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※信件主旨請打上『教育部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全國賽攝影競賽活動』。</w:t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徵件期限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～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以寄件日為憑）</w:t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徵件對象：</w:t>
      </w:r>
    </w:p>
    <w:p>
      <w:pPr>
        <w:pStyle w:val="Normal"/>
        <w:spacing w:lineRule="exact" w:line="480"/>
        <w:ind w:left="1946" w:hanging="1946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件組別：國小組、國中組、高中組、大專組、公開組，惟須以中文創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位原作者，以一件作品為限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活動主辦、承辦單位工作人員，恕無法參與投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獎名額及獎勵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每組均產生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特優一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頒發獎狀乙紙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優等二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頒發獎狀乙紙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佳作五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頒發獎狀乙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八、參加辦法及收件方式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民俗體育教學資源網（網址</w:t>
      </w:r>
      <w:r>
        <w:rPr>
          <w:rFonts w:eastAsia="標楷體" w:cs="標楷體" w:ascii="標楷體" w:hAnsi="標楷體"/>
          <w:sz w:val="28"/>
          <w:szCs w:val="28"/>
        </w:rPr>
        <w:t>http://custom.nutn.edu.tw/</w:t>
      </w:r>
      <w:r>
        <w:rPr>
          <w:rFonts w:ascii="標楷體" w:hAnsi="標楷體" w:cs="Arial" w:eastAsia="標楷體"/>
          <w:kern w:val="0"/>
          <w:sz w:val="28"/>
          <w:szCs w:val="28"/>
        </w:rPr>
        <w:t>下載報名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及報名表請回傳到</w:t>
      </w:r>
      <w:r>
        <w:rPr>
          <w:rFonts w:eastAsia="標楷體" w:cs="標楷體" w:ascii="標楷體" w:hAnsi="標楷體"/>
          <w:sz w:val="28"/>
          <w:szCs w:val="28"/>
        </w:rPr>
        <w:t>cgrnc-1@pubmail.nutn.edu.tw</w:t>
      </w:r>
      <w:r>
        <w:rPr>
          <w:rFonts w:ascii="標楷體" w:hAnsi="標楷體" w:cs="標楷體" w:eastAsia="標楷體"/>
          <w:sz w:val="28"/>
          <w:szCs w:val="28"/>
        </w:rPr>
        <w:t>電子信箱。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參選者請於報名表上詳填個人真實資料，作品稿件上請勿書寫或印有作者姓名及任何記號；若資料不足或違反規定，將以違反規定不列入評選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作品投稿格式：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作品投稿格式：直式橫書繕打文字</w:t>
      </w:r>
      <w:r>
        <w:rPr>
          <w:rFonts w:eastAsia="標楷體" w:cs="Arial" w:ascii="標楷體" w:hAnsi="標楷體"/>
          <w:kern w:val="0"/>
          <w:sz w:val="28"/>
          <w:szCs w:val="28"/>
        </w:rPr>
        <w:t>(14</w:t>
      </w:r>
      <w:r>
        <w:rPr>
          <w:rFonts w:ascii="標楷體" w:hAnsi="標楷體" w:cs="Arial" w:eastAsia="標楷體"/>
          <w:kern w:val="0"/>
          <w:sz w:val="28"/>
          <w:szCs w:val="28"/>
        </w:rPr>
        <w:t>級字、細明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影像黑白、彩色不拘，但不得任何技術加工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若使用數位相機請將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影像規格設定為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240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×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680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萬畫素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以上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勿在作品稿件中書寫作者姓名或其它記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參選作品恕不主退稿，請自留底稿，並請依格式填寫，若不符規範，恕無法受理報名，作品亦不退稿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評審方式</w:t>
      </w:r>
    </w:p>
    <w:p>
      <w:pPr>
        <w:pStyle w:val="Normal"/>
        <w:widowControl/>
        <w:spacing w:lineRule="exact" w:line="480"/>
        <w:ind w:left="1946" w:hanging="1946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評比重點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影像與文字整體風格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％、影像構成與美感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％、文字通順與情意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％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主辦單位聘請評審人員依公平公開之原則</w:t>
      </w:r>
      <w:r>
        <w:rPr>
          <w:rFonts w:ascii="標楷體" w:hAnsi="標楷體" w:cs="Arial" w:eastAsia="標楷體"/>
          <w:kern w:val="0"/>
          <w:sz w:val="28"/>
          <w:szCs w:val="28"/>
        </w:rPr>
        <w:t>進行評審。作品如均未達水準，得由決選評審委員決定從缺，或不足額入選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980" w:hanging="19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得獎公佈：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</w:rPr>
        <w:t>民俗體育教學資源網</w:t>
      </w:r>
      <w:r>
        <w:rPr>
          <w:rFonts w:ascii="標楷體" w:hAnsi="標楷體" w:cs="Arial" w:eastAsia="標楷體"/>
          <w:kern w:val="0"/>
          <w:sz w:val="28"/>
          <w:szCs w:val="28"/>
        </w:rPr>
        <w:t>公佈得獎名單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Arial" w:eastAsia="標楷體"/>
          <w:kern w:val="0"/>
          <w:sz w:val="28"/>
          <w:szCs w:val="28"/>
        </w:rPr>
        <w:t>）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ㄧ、注意事項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臺南大學民俗體育發展中心得以該著作任何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展示、公佈上網、光碟、刊載、出版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、保存及轉載之權利。著作人不得撤銷此項授權，且臺南大學民俗體育發展中心不需因此支付任何費用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圖文內容不得涉及暴力、色情、犯罪、侵犯隱私權、廣告、智慧財產權及人身攻擊等行為，如發現重覆或圖文內容涉及上述條例者，活動主辦單位將有權刪除該篇作品，並且視為放棄參加活動之資格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除取消得獎資格、追回稿酬及獎狀、公佈違規情形事實外，一切法律責任由參加者自行負責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民眾踴躍參加，但當日展演與活動眾多，不開放校內停車，來參加活動車輛，請停於校外校外適當停車位置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至競賽活動場地外觀賞表演，場內為競賽場地，非競賽人員與工作人員請勿進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26" w:hanging="1026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全國各級學校民俗體育競賽</w:t>
      </w:r>
    </w:p>
    <w:p>
      <w:pPr>
        <w:pStyle w:val="Normal"/>
        <w:spacing w:lineRule="exact" w:line="480"/>
        <w:ind w:left="1026" w:hanging="1026"/>
        <w:jc w:val="center"/>
        <w:rPr/>
      </w:pPr>
      <w:r>
        <w:rPr/>
        <w:t>創意攝影比賽報名表格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502"/>
        <w:gridCol w:w="1640"/>
        <w:gridCol w:w="1813"/>
      </w:tblGrid>
      <w:tr>
        <w:trPr>
          <w:trHeight w:val="851" w:hRule="atLeast"/>
          <w:cantSplit w:val="true"/>
        </w:trPr>
        <w:tc>
          <w:tcPr>
            <w:tcW w:w="25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編　　號</w:t>
            </w:r>
          </w:p>
        </w:tc>
        <w:tc>
          <w:tcPr>
            <w:tcW w:w="5955" w:type="dxa"/>
            <w:gridSpan w:val="3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此欄由主辦單位填寫）</w:t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　　題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姓　　名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就讀學校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　　級</w:t>
            </w:r>
          </w:p>
        </w:tc>
        <w:tc>
          <w:tcPr>
            <w:tcW w:w="1813" w:type="dxa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聯絡手機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電子信箱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通訊地址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2550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說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請寫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字內的作品描述）</w:t>
            </w:r>
          </w:p>
        </w:tc>
        <w:tc>
          <w:tcPr>
            <w:tcW w:w="5955" w:type="dxa"/>
            <w:gridSpan w:val="3"/>
            <w:tcBorders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參賽作品請另以附件方式一併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grnc-1@pubmail.nutn.edu.tw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7:00Z</dcterms:created>
  <dc:creator>custom1F01</dc:creator>
  <dc:description/>
  <dc:language>en-US</dc:language>
  <cp:lastModifiedBy>user</cp:lastModifiedBy>
  <dcterms:modified xsi:type="dcterms:W3CDTF">2013-09-25T10:47:00Z</dcterms:modified>
  <cp:revision>2</cp:revision>
  <dc:subject/>
  <dc:title>教育部102年全國各級學校民俗體育競賽</dc:title>
</cp:coreProperties>
</file>