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全國各級學校民俗體育觀摩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民俗體育繪畫寫生比賽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熱愛繪畫之學生，提供一個盡情揮灑的舞臺，並藉由此次的比賽來引導學生於課餘時間，至民俗體育競賽會場觀看展演並進行寫生，可以從事有益身心的正當休閒活動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二、指導</w:t>
      </w:r>
      <w:r>
        <w:rPr>
          <w:rFonts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協辦單位：各縣市政府教育局（處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地點：請至臺南大學各競賽會場觀看賽事並進行寫生。</w:t>
      </w:r>
    </w:p>
    <w:p>
      <w:pPr>
        <w:pStyle w:val="Normal"/>
        <w:spacing w:lineRule="exact" w:line="480"/>
        <w:ind w:left="2534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會場包括：</w:t>
      </w:r>
      <w:r>
        <w:rPr>
          <w:rFonts w:ascii="標楷體" w:hAnsi="標楷體" w:cs="標楷體" w:eastAsia="標楷體"/>
          <w:sz w:val="28"/>
          <w:szCs w:val="28"/>
        </w:rPr>
        <w:t>舞龍錦標賽</w:t>
      </w:r>
      <w:r>
        <w:rPr>
          <w:rFonts w:ascii="標楷體" w:hAnsi="標楷體" w:cs="標楷體" w:eastAsia="標楷體"/>
          <w:sz w:val="28"/>
          <w:szCs w:val="28"/>
        </w:rPr>
        <w:t>、舞獅錦標賽、</w:t>
      </w:r>
      <w:r>
        <w:rPr>
          <w:rFonts w:ascii="標楷體" w:hAnsi="標楷體" w:cs="標楷體" w:eastAsia="標楷體"/>
          <w:sz w:val="28"/>
          <w:szCs w:val="28"/>
        </w:rPr>
        <w:t>扯鈴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踢毽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跳繩錦標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陣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陣觀摩賽</w:t>
      </w:r>
      <w:r>
        <w:rPr>
          <w:rFonts w:ascii="標楷體" w:hAnsi="標楷體" w:cs="標楷體" w:eastAsia="標楷體"/>
          <w:sz w:val="28"/>
          <w:szCs w:val="28"/>
        </w:rPr>
        <w:t>、陀螺觀摩賽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流星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砌磚觀摩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撥拉棒觀摩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賞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各項比賽活動，請至競賽活動場地外觀賞表演，場內為競賽場地，非競賽人員與工作人員請勿進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組別：名額各組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現場報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低年級組（一、二、三年級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（四、五、六年級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組</w:t>
      </w:r>
    </w:p>
    <w:p>
      <w:pPr>
        <w:pStyle w:val="Style16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大專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繪畫主題：以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各項比賽活動，民俗體育競賽項目為主題，作為自由創作繪畫寫生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報名時間：採當日報名制，報名表於當日放置活動臺南大學中山館服務臺處，個別報名或團體報名均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參賽辦法：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同學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（採現場報名）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參加團體報名者，請於報到時由團體指定一人統一辦理現場報名，並領取團體畫紙，請勿個別分開報名，以免產生作業混亂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三）參賽者須詳實填寫畫紙背面表格資料，以方便通知領獎，未填寫者無法參賽。</w:t>
      </w:r>
    </w:p>
    <w:p>
      <w:pPr>
        <w:pStyle w:val="Normal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請自備畫具等必須工具，畫紙由主辦單位提供，為八開畫紙格式，繪畫用具不限，未蓋主辦單位戳記不列入評審，參賽者須在比賽場地內自行創作。</w:t>
      </w:r>
    </w:p>
    <w:p>
      <w:pPr>
        <w:pStyle w:val="Normal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五）於報到完後開始繪畫，當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，並需於比賽開始後離開比賽場地，以維持比賽場地秩序及公平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評審標準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一）內容、創意占百分之四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二）構圖占百分之三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三）色彩占百分之二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四）字體占百分之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審：由主辦單位聘請評審人員依公平公開之原則負責評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14" w:hanging="2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時間：得獎名單將於比賽日後兩個月內，於民俗體育教學資源網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得獎名額及獎勵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組均產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特優一名 各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優等二名 各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佳作五名 各頒發獎獎狀乙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Arial" w:eastAsia="標楷體"/>
          <w:kern w:val="0"/>
          <w:sz w:val="28"/>
          <w:szCs w:val="28"/>
        </w:rPr>
        <w:t>作品如均未達水準，得由決選評審委員決定從缺，或不足額入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之著作權均屬於創作者本身，但主辦單位有權作文宣使用；所有參賽作品待評審得獎名次網上公佈後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附回郵信封郵寄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0005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3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「國立臺南大學－民俗體育發展中心」收（※信封封面請註明：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部全國民俗體育競賽──攝影比賽」參賽者○○○回郵信封※）大會工作人員即會將您的作品依回郵信封地址寄回。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教育部全國各級學校民俗體育觀摩競賽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繪畫寫生比賽報名表格</w:t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1283"/>
        <w:gridCol w:w="1980"/>
        <w:gridCol w:w="2204"/>
      </w:tblGrid>
      <w:tr>
        <w:trPr>
          <w:trHeight w:val="567" w:hRule="atLeast"/>
        </w:trPr>
        <w:tc>
          <w:tcPr>
            <w:tcW w:w="30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　校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　級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　名</w:t>
            </w:r>
          </w:p>
        </w:tc>
        <w:tc>
          <w:tcPr>
            <w:tcW w:w="2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99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至臺南大學中山館服務臺處辦理報名並領取畫紙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別報名或團體報名均可，參加團體報名者，請於報到時由團體指定一人統一辦理現場報名，並領取團體畫紙，請勿個別分開報名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須詳實填寫畫紙背面表格資料，以方便通知領獎，未填寫者無法參賽。</w:t>
      </w:r>
    </w:p>
    <w:p>
      <w:pPr>
        <w:pStyle w:val="Normal"/>
        <w:spacing w:lineRule="exact" w:line="4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到完後開始繪畫，</w:t>
      </w:r>
      <w:r>
        <w:rPr>
          <w:rFonts w:ascii="標楷體" w:hAnsi="標楷體" w:cs="標楷體" w:eastAsia="標楷體"/>
          <w:sz w:val="28"/>
          <w:szCs w:val="28"/>
          <w:u w:val="single"/>
        </w:rPr>
        <w:t>當日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前交卷</w:t>
      </w:r>
      <w:r>
        <w:rPr>
          <w:rFonts w:ascii="標楷體" w:hAnsi="標楷體" w:cs="標楷體" w:eastAsia="標楷體"/>
          <w:sz w:val="28"/>
          <w:szCs w:val="28"/>
        </w:rPr>
        <w:t>，逾時交卷不受理；帶隊老師及家長不得協助作畫，一經發現取消參賽資格。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標楷體" w:hAnsi="標楷體" w:eastAsia="標楷體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user</dc:creator>
  <dc:description/>
  <dc:language>en-US</dc:language>
  <cp:lastModifiedBy>user</cp:lastModifiedBy>
  <cp:lastPrinted>2010-10-19T14:44:00Z</cp:lastPrinted>
  <dcterms:modified xsi:type="dcterms:W3CDTF">2013-09-25T10:46:00Z</dcterms:modified>
  <cp:revision>2</cp:revision>
  <dc:subject/>
  <dc:title>民俗體育嘉年華繪畫寫生比賽(2010</dc:title>
</cp:coreProperties>
</file>